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96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</w:t>
            </w:r>
            <w:r>
              <w:rPr/>
              <w:t xml:space="preserve">Tomáš Výleta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a: </w:t>
            </w:r>
            <w:r>
              <w:rPr/>
              <w:t>Lomnička 140</w:t>
            </w:r>
            <w:r>
              <w:rPr>
                <w:bCs/>
                <w:color w:val="000000"/>
                <w:sz w:val="22"/>
                <w:szCs w:val="22"/>
              </w:rPr>
              <w:t>, 666 01 Tišnov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 </w:t>
            </w:r>
            <w:r>
              <w:rPr/>
              <w:t>75666944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CZ800328397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a havarijního stavu WC chlap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va havarijního stavu stupač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ab/>
        <w:t xml:space="preserve">     264.7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287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Tomáš Výleta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20. 7. 2022                  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>Datum požadovaného dodání:  10. 8</w:t>
      </w:r>
      <w:r>
        <w:rPr/>
        <w:t>. 202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7.2022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7.2022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7.2022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iková</cp:lastModifiedBy>
  <cp:lastPrinted>2022-07-29T12:35:00Z</cp:lastPrinted>
  <dcterms:modified xsi:type="dcterms:W3CDTF">2022-08-04T09:22:00Z</dcterms:modified>
  <cp:revision>75</cp:revision>
  <dc:subject/>
  <dc:title>Spisový a skartační řád</dc:title>
</cp:coreProperties>
</file>