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0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Horní Slavk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Dlouhá 634/12, 357 31 Horní Slavk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3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3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Alexandrem Terek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podatelna@hornislavk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220 8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ě stě dvacet tisíc osm se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4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Horní Slavkov 6 ks izolačních dýchacích přístrojů přetlakových, včetně příslušenství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 xml:space="preserve">do 31. 12. 2022, </w:t>
      </w:r>
      <w:r>
        <w:rPr>
          <w:rFonts w:eastAsia="Arial Unicode MS"/>
          <w:lang w:eastAsia="cs-CZ"/>
        </w:rPr>
        <w:t xml:space="preserve">resp. v případě předložení dokladů z roku předcházejícího, do 31. 12. 2021. 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</w:t>
        <w:br/>
        <w:t xml:space="preserve">6 ks izolačních dýchacích přístrojů přetlakových, včetně příslušenství, pro jednotku sboru dobrovolných hasičů města Horní Slavkov, zřízenou příjemcem, dle žádostí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25:00Z</dcterms:modified>
  <cp:revision>44</cp:revision>
  <dc:subject/>
  <dc:title/>
</cp:coreProperties>
</file>