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VÝTAHY PATERA s.r.o.</w:t>
      </w:r>
      <w:r>
        <w:rPr>
          <w:rFonts w:cs="Arial" w:ascii="Arial" w:hAnsi="Arial"/>
          <w:sz w:val="28"/>
        </w:rPr>
        <w:t>,</w:t>
      </w:r>
      <w:r>
        <w:rPr>
          <w:rFonts w:cs="Arial" w:ascii="Arial" w:hAnsi="Arial"/>
          <w:sz w:val="24"/>
        </w:rPr>
        <w:t xml:space="preserve"> </w:t>
      </w:r>
      <w:r>
        <w:rPr>
          <w:rFonts w:cs="Arial" w:ascii="Arial" w:hAnsi="Arial"/>
          <w:b/>
          <w:sz w:val="24"/>
        </w:rPr>
        <w:t>Němětice 48, 387 01  Volyně</w:t>
      </w:r>
    </w:p>
    <w:p>
      <w:pPr>
        <w:pStyle w:val="Normal"/>
        <w:ind w:left="-284" w:hanging="0"/>
        <w:jc w:val="center"/>
        <w:rPr>
          <w:rFonts w:ascii="Arial" w:hAnsi="Arial" w:cs="Arial"/>
          <w:b/>
          <w:b/>
          <w:sz w:val="24"/>
        </w:rPr>
      </w:pPr>
      <w:r>
        <w:rPr>
          <w:rFonts w:cs="Arial" w:ascii="Arial" w:hAnsi="Arial"/>
          <w:b/>
          <w:sz w:val="24"/>
        </w:rPr>
        <w:t>Mobil:  603 348 450, 603 339 316</w:t>
      </w:r>
    </w:p>
    <w:p>
      <w:pPr>
        <w:pStyle w:val="Normal"/>
        <w:pBdr>
          <w:bottom w:val="single" w:sz="6" w:space="1" w:color="000000"/>
        </w:pBdr>
        <w:ind w:left="-284" w:hanging="0"/>
        <w:jc w:val="center"/>
        <w:rPr>
          <w:rFonts w:ascii="Arial" w:hAnsi="Arial" w:cs="Arial"/>
          <w:b/>
          <w:b/>
          <w:sz w:val="24"/>
          <w:szCs w:val="24"/>
        </w:rPr>
      </w:pPr>
      <w:r>
        <w:rPr>
          <w:rFonts w:cs="Arial" w:ascii="Arial" w:hAnsi="Arial"/>
          <w:b/>
          <w:sz w:val="24"/>
          <w:szCs w:val="24"/>
        </w:rPr>
        <w:t>E-mail: liftservis@tiscali.cz</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mlouva o servisní činnosti</w:t>
      </w:r>
    </w:p>
    <w:p>
      <w:pPr>
        <w:pStyle w:val="Normal"/>
        <w:spacing w:lineRule="auto" w:line="240" w:before="0" w:after="0"/>
        <w:jc w:val="center"/>
        <w:rPr/>
      </w:pPr>
      <w:r>
        <w:rPr>
          <w:rFonts w:cs="Times New Roman" w:ascii="Times New Roman" w:hAnsi="Times New Roman"/>
          <w:b/>
          <w:sz w:val="24"/>
          <w:szCs w:val="24"/>
        </w:rPr>
        <w:t>uzavřená dle ust. § 2586 a násl. zák. č. 89/2012 Sb., občanský zákoní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mluvní stran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ům dětí a mládeže hlavního města Prahy</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ídlo: Karlínské náměstí 316, 18600 Praha</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Č:00064289                                        DIČ:CZ00064289 </w:t>
      </w:r>
    </w:p>
    <w:p>
      <w:pPr>
        <w:pStyle w:val="Odstavecseseznamem"/>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oupen: Ing. Mgr. Libor Bezděk - ředitel       tel.</w:t>
      </w:r>
    </w:p>
    <w:p>
      <w:pPr>
        <w:pStyle w:val="Odstavecseseznamem"/>
        <w:spacing w:lineRule="auto" w:line="240" w:before="0" w:after="0"/>
        <w:ind w:left="0" w:hanging="0"/>
        <w:contextualSpacing/>
        <w:jc w:val="both"/>
        <w:rPr/>
      </w:pPr>
      <w:r>
        <w:rPr>
          <w:rFonts w:cs="Times New Roman" w:ascii="Times New Roman" w:hAnsi="Times New Roman"/>
          <w:sz w:val="24"/>
          <w:szCs w:val="24"/>
        </w:rPr>
        <w:tab/>
        <w:t xml:space="preserve">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o objednatel na straně jedné (dále jen </w:t>
      </w:r>
      <w:r>
        <w:rPr>
          <w:rFonts w:cs="Times New Roman" w:ascii="Times New Roman" w:hAnsi="Times New Roman"/>
          <w:i/>
          <w:sz w:val="24"/>
          <w:szCs w:val="24"/>
        </w:rPr>
        <w:t>„objednatel“</w:t>
      </w:r>
      <w:r>
        <w:rPr>
          <w:rFonts w:cs="Times New Roman" w:ascii="Times New Roman" w:hAnsi="Times New Roman"/>
          <w:sz w:val="24"/>
          <w:szCs w:val="24"/>
        </w:rPr>
        <w:t>)</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contextualSpacing/>
        <w:jc w:val="both"/>
        <w:rPr/>
      </w:pPr>
      <w:r>
        <w:rPr>
          <w:rFonts w:cs="Times New Roman" w:ascii="Times New Roman" w:hAnsi="Times New Roman"/>
          <w:b/>
          <w:sz w:val="24"/>
          <w:szCs w:val="24"/>
        </w:rPr>
        <w:t>VÝTAHY PATERA s.r.o.</w:t>
      </w:r>
      <w:r>
        <w:rPr>
          <w:rFonts w:cs="Times New Roman" w:ascii="Times New Roman" w:hAnsi="Times New Roman"/>
          <w:sz w:val="24"/>
          <w:szCs w:val="24"/>
        </w:rPr>
        <w:t xml:space="preserv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Č: 11858192                                         DIČ: CZ11858192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sídlem: Němětice 48, 387 01 Volyně</w:t>
      </w:r>
    </w:p>
    <w:p>
      <w:pPr>
        <w:pStyle w:val="Odstavecseseznamem"/>
        <w:spacing w:lineRule="auto" w:line="240" w:before="0" w:after="0"/>
        <w:contextualSpacing/>
        <w:jc w:val="both"/>
        <w:rPr/>
      </w:pPr>
      <w:r>
        <w:rPr>
          <w:rFonts w:cs="Times New Roman" w:ascii="Times New Roman" w:hAnsi="Times New Roman"/>
          <w:sz w:val="24"/>
          <w:szCs w:val="24"/>
        </w:rPr>
        <w:t xml:space="preserve">zastoupen: Zdeněk Patera – jednatel společnosti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isová značka C 31416 vedená u Krajského soudu v Českých Budějovicích,</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b/>
          <w:bCs/>
          <w:sz w:val="24"/>
          <w:szCs w:val="24"/>
        </w:rPr>
        <w:t xml:space="preserve">Fio banka a.s. , </w:t>
      </w:r>
      <w:r>
        <w:rPr>
          <w:rFonts w:cs="Times New Roman" w:ascii="Times New Roman" w:hAnsi="Times New Roman"/>
          <w:sz w:val="24"/>
          <w:szCs w:val="24"/>
        </w:rPr>
        <w:t xml:space="preserve">č. účtu: </w:t>
      </w:r>
    </w:p>
    <w:p>
      <w:pPr>
        <w:pStyle w:val="Odstavecseseznamem"/>
        <w:spacing w:lineRule="auto" w:line="240" w:before="0" w:after="0"/>
        <w:contextualSpacing/>
        <w:jc w:val="both"/>
        <w:rPr/>
      </w:pPr>
      <w:r>
        <w:rPr>
          <w:rFonts w:cs="Times New Roman" w:ascii="Times New Roman" w:hAnsi="Times New Roman"/>
          <w:sz w:val="24"/>
          <w:szCs w:val="24"/>
        </w:rPr>
        <w:t xml:space="preserve">jako zhotovitel na straně druhé (dále jen </w:t>
      </w:r>
      <w:r>
        <w:rPr>
          <w:rFonts w:cs="Times New Roman" w:ascii="Times New Roman" w:hAnsi="Times New Roman"/>
          <w:i/>
          <w:sz w:val="24"/>
          <w:szCs w:val="24"/>
        </w:rPr>
        <w:t>„zhotovitel“</w:t>
      </w:r>
      <w:r>
        <w:rPr>
          <w:rFonts w:cs="Times New Roman" w:ascii="Times New Roman" w:hAnsi="Times New Roman"/>
          <w:sz w:val="24"/>
          <w:szCs w:val="24"/>
        </w:rPr>
        <w: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zi sebou níže uvedeného dne uzavřely tuto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louvu o servisní činnosti</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Článek I.</w:t>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Odstavecseseznamem"/>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na základě této smlouvy zavazuje pro objednatele provádět servisní činnost zdvihacího zařízení dle ust. § 2 odst. 1 písm,. e) vyhl. č. 19/1979 Sb., ve smyslu pozdějších předpisů a ČSN 274002, ve znění vyhlášky ČÚBP č.552/1990 Sb., přičemž seznam zdvihacích zařízení tvoří jako příloha nedílnou součást této smlouvy.</w:t>
      </w:r>
    </w:p>
    <w:p>
      <w:pPr>
        <w:pStyle w:val="Odstavecseseznamem"/>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má potřebné znalosti a zkušenosti s prováděním servisní činnosti předmětného zdvihacího zaříz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rPr>
        <w:t xml:space="preserve">Předmětem této smlouvy je servisní činnost zdvihacího zařízení  dle příslušných norem ČSN a EN,  a to v následujícím rozsahu: </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ištění a mazání dle plánu údržby výrobce výtahu a drobná údržba.</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ní poruchových a havarijních oprav. </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ádění oprav po prohlídkách.</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ádění středních oprav a odstranění provozních rizik dle ČSN a EN. </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ádění provozních a odborných prohlídek.</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ádění odborných zkoušek a zkoušek po opravě.</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rovádění vyproštění osob z výt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Článek II.</w:t>
      </w:r>
    </w:p>
    <w:p>
      <w:pPr>
        <w:pStyle w:val="Odstavecseseznamem"/>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Čas plnění</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ištění a mazání zdvihacího zařízení bude prováděno v termínech dle výrobce. </w:t>
      </w:r>
    </w:p>
    <w:p>
      <w:pPr>
        <w:pStyle w:val="Normal"/>
        <w:numPr>
          <w:ilvl w:val="0"/>
          <w:numId w:val="2"/>
        </w:numPr>
        <w:spacing w:lineRule="auto" w:line="240" w:before="0" w:after="0"/>
        <w:jc w:val="both"/>
        <w:rPr/>
      </w:pPr>
      <w:r>
        <w:rPr>
          <w:rFonts w:cs="Times New Roman" w:ascii="Times New Roman" w:hAnsi="Times New Roman"/>
          <w:sz w:val="24"/>
          <w:szCs w:val="24"/>
        </w:rPr>
        <w:t xml:space="preserve">Provádění odborných prohlídek, odborných zkoušek a zkoušek po opravě bude prováděno v termínech dle ČSN a E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ádění oprav po prohlídkách, provádění středních oprav a odstranění provozních rizik dle ČSN a EN bude realizováno v termínu dohodnutém mezi smluvními stranami s ohledem na rozsah potřebných oprav.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stup na odstranění poruch a havárií bude zhotovitelem proveden v den nahlášení poruchy, nejpozději do </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hodin</w:t>
      </w:r>
      <w:r>
        <w:rPr>
          <w:rFonts w:cs="Times New Roman" w:ascii="Times New Roman" w:hAnsi="Times New Roman"/>
          <w:sz w:val="24"/>
          <w:szCs w:val="24"/>
        </w:rPr>
        <w:t xml:space="preserve"> po nahlášení objednatelem, přičemž vlastní odstranění poruchy a havárie bude provedeno v co nejkratší době.</w:t>
      </w:r>
    </w:p>
    <w:p>
      <w:pPr>
        <w:pStyle w:val="Normal"/>
        <w:numPr>
          <w:ilvl w:val="0"/>
          <w:numId w:val="2"/>
        </w:numPr>
        <w:spacing w:lineRule="auto" w:line="240" w:before="0" w:after="0"/>
        <w:jc w:val="both"/>
        <w:rPr/>
      </w:pPr>
      <w:r>
        <w:rPr>
          <w:rFonts w:cs="Times New Roman" w:ascii="Times New Roman" w:hAnsi="Times New Roman"/>
          <w:sz w:val="24"/>
          <w:szCs w:val="24"/>
        </w:rPr>
        <w:t xml:space="preserve">Vyproštění osob z výtahu bude provedeno v době do </w:t>
      </w:r>
      <w:r>
        <w:rPr>
          <w:rFonts w:cs="Times New Roman" w:ascii="Times New Roman" w:hAnsi="Times New Roman"/>
          <w:b/>
          <w:sz w:val="24"/>
          <w:szCs w:val="24"/>
        </w:rPr>
        <w:t>45 min</w:t>
      </w:r>
      <w:r>
        <w:rPr>
          <w:rFonts w:cs="Times New Roman" w:ascii="Times New Roman" w:hAnsi="Times New Roman"/>
          <w:sz w:val="24"/>
          <w:szCs w:val="24"/>
        </w:rPr>
        <w:t xml:space="preserve">. od nahlášení poruc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Článek III.</w:t>
      </w:r>
    </w:p>
    <w:p>
      <w:pPr>
        <w:pStyle w:val="Normal"/>
        <w:spacing w:lineRule="auto" w:line="240" w:before="0" w:after="0"/>
        <w:jc w:val="center"/>
        <w:rPr/>
      </w:pPr>
      <w:r>
        <w:rPr>
          <w:rFonts w:cs="Times New Roman" w:ascii="Times New Roman" w:hAnsi="Times New Roman"/>
          <w:b/>
          <w:sz w:val="24"/>
          <w:szCs w:val="24"/>
        </w:rPr>
        <w:t>Cena a 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ena za provádění servisní činnosti dle článku I. odst. 3, písmene b,c,d,f této smlouvy činí: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zba za údržbu a opravy dle ceníku „Opravy a údržba výtahů“, hodinová sazba činí 350,- Kč/1 hodina- jeden pracovník.</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zba ceny za dopravu  10,- Kč / km</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ena náhradních dílů a maziv potřebných k opravě bude stanovena dle nákupních cen</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provádění servisní činnosti v pracovních dnech mimo pracovní dobu (po 15. hodině) se takto sjednané ceny za servisní činnost zvýší o 50% a při provádění servisní činnosti ve dnech pracovního volna a ve dnech pracovního klidu se takto sjednané ceny za servisní činnost zvýší o 100%. </w:t>
      </w:r>
    </w:p>
    <w:p>
      <w:pPr>
        <w:pStyle w:val="Normal"/>
        <w:numPr>
          <w:ilvl w:val="0"/>
          <w:numId w:val="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Fakturované ceny za jeden výtah: odborná prohlídka </w:t>
      </w:r>
      <w:r>
        <w:rPr>
          <w:rFonts w:cs="Times New Roman" w:ascii="Times New Roman" w:hAnsi="Times New Roman"/>
          <w:b/>
          <w:bCs/>
          <w:sz w:val="24"/>
          <w:szCs w:val="24"/>
        </w:rPr>
        <w:t>1x za 3 měsíce činí 377,- Kč.</w:t>
      </w:r>
      <w:r>
        <w:rPr>
          <w:rFonts w:cs="Times New Roman" w:ascii="Times New Roman" w:hAnsi="Times New Roman"/>
          <w:sz w:val="24"/>
          <w:szCs w:val="24"/>
        </w:rPr>
        <w:t xml:space="preserve"> </w:t>
      </w:r>
    </w:p>
    <w:p>
      <w:pPr>
        <w:pStyle w:val="Normal"/>
        <w:numPr>
          <w:ilvl w:val="0"/>
          <w:numId w:val="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platnost odměny za provádění servisní činnosti se sjednává ve lhůtě do 14ti dnů ode dne doručení faktury – daňového dokladu. Nedílnou součástí faktury – daňového dokladu u oprav a údržby bude zakázkový list. </w:t>
      </w:r>
    </w:p>
    <w:p>
      <w:pPr>
        <w:pStyle w:val="Normal"/>
        <w:numPr>
          <w:ilvl w:val="0"/>
          <w:numId w:val="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tom, že zhotovitel je oprávněn cenu za provádění servisní činnosti včetně sjednané paušální odměny vždy s účinností od 1. dubna zvýšit o míru inflace oficiálně vyhlášenou Českým statistickým úřadem za uplynulý kalendářní rok. Poprvé lze inflační doložku uplatnit s účinností od 1. dubna 2022.  </w:t>
      </w:r>
    </w:p>
    <w:p>
      <w:pPr>
        <w:pStyle w:val="Normal"/>
        <w:numPr>
          <w:ilvl w:val="0"/>
          <w:numId w:val="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Ke shora uvedené ceně za provedení servisní činnosti bude připočtena daň z přidané hodnoty podle zákonem stanovené sazby platné v den uskutečnění zdanitelného plnění.</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Článek IV.</w:t>
      </w:r>
    </w:p>
    <w:p>
      <w:pPr>
        <w:pStyle w:val="Normal"/>
        <w:spacing w:lineRule="auto" w:line="240" w:before="0" w:after="0"/>
        <w:ind w:left="720" w:hanging="0"/>
        <w:jc w:val="center"/>
        <w:rPr/>
      </w:pPr>
      <w:r>
        <w:rPr>
          <w:rFonts w:cs="Times New Roman" w:ascii="Times New Roman" w:hAnsi="Times New Roman"/>
          <w:b/>
          <w:sz w:val="24"/>
          <w:szCs w:val="24"/>
        </w:rPr>
        <w:t>Práva a povinnosti smluvních str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 xml:space="preserve">Objednatel se zavazuje pro zabezpečení servisní činnosti zajistit podmínky stanovené ČSN 274002, ČSN 274007.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Zhotovitel se zavazuje provádět servisní činnost po dobu trvání této smlouvy, a to na základě dílčích objednávek objednatele. Hlášení poruch a havárií bude prováděno kontaktní osobou objednatele, a to písemně na kontaktní adresu zhotovitele uvedenou v záhlaví této smlouvy nebo e-mailem na e-mailovou adresu: liftservis@tiscali.cz  nebo na mobilní telefony zhotovi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poskytuje na dodávku servisní činnost záruku 24 měsíců od data provedení servisní činnosti. Místem uplatnění záruky je místo podnikání zhotovitele. </w:t>
      </w:r>
    </w:p>
    <w:p>
      <w:pPr>
        <w:pStyle w:val="Normal"/>
        <w:numPr>
          <w:ilvl w:val="0"/>
          <w:numId w:val="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Jestliže objednatel během záruční doby zjistí vadu v provedení servisní činnosti, oznámí zjištěnou vadu prokazatelně a neprodleně zhotoviteli. Zhotovitel je povinen vadu v přiměřené lhůtě odstranit. V záruční době může jakékoli zásahy na předmětném zdvihacím zařízení provádět pouze zhotovitel. V opačném případě ztrácí objednatel nárok na záruku. Záruka se nevztahuje na mechanické poškození zařízení ani na závady způsobené vnějšími vli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se objednatel dostane do prodlení s placením faktury – daňového dokladu, uhradí zhotoviteli úrok z prodlení ve výši 0,05%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nástup na odstranění poruch a havárií nebude zhotovitelem proveden ve lhůtě do 48 hodin po nahlášení opravy objednatelem nebo další servisní činnost nebude provedena ve lhůtě dohodnuté mezi smluvními stranami, uhradí zhotovitel objednateli smluvní pokutu ve výši 0,05% za každý den prodlení s plněním dodávky.  </w:t>
      </w:r>
    </w:p>
    <w:p>
      <w:pPr>
        <w:pStyle w:val="Normal"/>
        <w:numPr>
          <w:ilvl w:val="0"/>
          <w:numId w:val="1"/>
        </w:numPr>
        <w:spacing w:lineRule="auto" w:line="240" w:before="240" w:after="200"/>
        <w:jc w:val="both"/>
        <w:rPr/>
      </w:pPr>
      <w:r>
        <w:rPr>
          <w:rFonts w:cs="Times New Roman" w:ascii="Times New Roman" w:hAnsi="Times New Roman"/>
          <w:sz w:val="24"/>
          <w:szCs w:val="24"/>
        </w:rPr>
        <w:t xml:space="preserve">Tato smlouva je uzavřena na dobu neurčitou. Ukončit tuto smlouvu lze dohodou smluvních stran nebo písemnou výpovědí jedné ze smluvních stran. V případě výpovědi činí výpovědní lhůta 6 měsíců a začíná plynout od 1. dne měsíce následujícího po doručení písemné výpovědi na adresu (sídlo) druhé smluvní strany.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dnatel je oprávněn od této smlouvy jednostranně odstoupit v případě, že zhotovitel opakovaně neplní své povinnosti způsobem a ve lhůtách dohodnutých v této smlouv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Zhotovitel je oprávněn od této smlouvy jednostranně odstoupit v případě, že objednatel neposkytne zhotoviteli potřebnou součinnost při provádění servisní činnost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e pro účely této smlouvy dohodly, že povinnost doručit písemnost je splněna, jakmile strana, které je písemnost určena, písemnost převezme nebo jakmile byla poštou vrácena jako nedoručitelná a strana, které byla písemnost určena svým jednáním nebo opomenutím doručení písemnosti zmařila. Účinky doručení písemnosti nastanou i tehdy, jestliže straněna přijetí písemnosti odmítn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u w:val="single"/>
        </w:rPr>
        <w:t>Článek V.</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Smluvní strany prohlašují, že tato smlouva byla sepsána podle jejich pravé a svobodné vůle a na důkaz toho připojují svoje podpis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a účinnosti dnem jejím podpisem oběma smluvními stranami a je vyhotovena ve dvou stejnopisech, z nichž po jednom vyhotovení obdrží každá ze smluvních stran. </w:t>
      </w:r>
    </w:p>
    <w:p>
      <w:pPr>
        <w:pStyle w:val="Normal"/>
        <w:numPr>
          <w:ilvl w:val="0"/>
          <w:numId w:val="4"/>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Pokud v této smlouvě není uvedeno jinak, řídí se tento smluvní vztah ustanoveními zák. č. 89/2012 Sb., občanský zákoník.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škeré změny a doplňky této smlouvy lze učinit pouze písemným způsob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Smlouva je vyhotovená ve dvou výtiscích, každá strana smlouvy obdrží jeden výti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raze…………… dne ………..26.7.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dnatel: </w:t>
        <w:tab/>
        <w:tab/>
        <w:tab/>
        <w:t xml:space="preserve">      </w:t>
        <w:tab/>
        <w:t xml:space="preserve">                      Zhotovite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děk…………………                                                 ……Pat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Ředitel                                                                      Jednatel společnost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5:00Z</dcterms:created>
  <dc:creator>kopkova</dc:creator>
  <dc:description/>
  <cp:keywords/>
  <dc:language>en-US</dc:language>
  <cp:lastModifiedBy>Hronková Zuzana</cp:lastModifiedBy>
  <cp:lastPrinted>2021-12-06T07:39:00Z</cp:lastPrinted>
  <dcterms:modified xsi:type="dcterms:W3CDTF">2022-08-03T09:55:00Z</dcterms:modified>
  <cp:revision>2</cp:revision>
  <dc:subject/>
  <dc:title>Zdeněk PATERA – LIFTSERVIS, Němětice 31, 387 01  Volyně</dc:title>
</cp:coreProperties>
</file>