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6N19/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 SPU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134107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Kunčin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unčina 290, 569 24 Kunč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 62 0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2526208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oddíl B, vložka 1557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 oprávněná jednat za právnickou osobu: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Ing. Marek Šejnoha </w:t>
      </w:r>
      <w:r>
        <w:rPr>
          <w:rFonts w:cs="Arial" w:ascii="Arial" w:hAnsi="Arial"/>
          <w:sz w:val="22"/>
          <w:szCs w:val="22"/>
          <w:lang w:eastAsia="en-US"/>
        </w:rPr>
        <w:t>– předseda představenstv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56N19/19 ze dne 03.02.2020, ve znění dodatku č. 3 ze dne 04.10.2021 a oznámení o změně výše pachtovného (dále jen „smlouva“), kterým se upravuje předmět pachtu a výše ročního pachtovného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Dne 08.10.2021 došlo k rozdělení pozemků v obci Kunčina, k.ú. Kunčina p.č. KN 5978 na nové pozemky p.č. KN 5978/1, 5978/2, dále pozemek p.č. KN 5995 na nové pozemky                  p.č. KN 5995/1, 5995/2, pozemek p.č. KN 5999/2 na nové pozemky p.č. KN 5999/2, 5999/3, pozemek p.č. KN 6012 na nové pozemky p.č. KN 6012/1, 6012/2, 6012/3 a pozemek                    p.č. KN 6037/1 na nové pozemky p.č. KN 6037/1, 6037/3, 6037/4 číslo řízení Z-5324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ude  ukončen pacht u pozemků v obci Malíkov, k.ú. Malíkov p.č. KN 228, 402, 429/1 na základě žádosti pachtýře k 30.04.2022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.:  Informace o pozemcích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>169.844 Kč</w:t>
      </w:r>
      <w:r>
        <w:rPr>
          <w:rFonts w:cs="Arial" w:ascii="Arial" w:hAnsi="Arial"/>
          <w:sz w:val="22"/>
          <w:szCs w:val="22"/>
        </w:rPr>
        <w:t xml:space="preserve"> (slovy: stošedesátdevěttisíc osmset čtyřice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01.10.2022 je pachtýř povinen zaplatit částku 170.281 Kč (slovy: stosedmdesáttisíc dvěstě osmdesát jedna korun českých)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č. 4 dotčena.</w:t>
      </w:r>
    </w:p>
    <w:p>
      <w:pPr>
        <w:pStyle w:val="Zkladntextodsazen2"/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14087345"/>
      <w:bookmarkEnd w:id="2"/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01.08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Miroslav Kučera                                                          AGRO Kunčina a.s.  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                                 </w:t>
      </w:r>
      <w:r>
        <w:rPr>
          <w:rFonts w:cs="Arial" w:ascii="Arial" w:hAnsi="Arial"/>
          <w:b/>
          <w:sz w:val="22"/>
          <w:szCs w:val="22"/>
        </w:rPr>
        <w:t>Ing. Marek Šejnoha</w:t>
      </w:r>
      <w:r>
        <w:rPr>
          <w:rFonts w:cs="Arial" w:ascii="Arial" w:hAnsi="Arial"/>
          <w:sz w:val="22"/>
          <w:szCs w:val="22"/>
        </w:rPr>
        <w:t>   -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                                                               </w:t>
      </w:r>
      <w:r>
        <w:rPr>
          <w:rFonts w:cs="Arial" w:ascii="Arial" w:hAnsi="Arial"/>
          <w:sz w:val="22"/>
          <w:szCs w:val="22"/>
          <w:lang w:eastAsia="en-US"/>
        </w:rPr>
        <w:t>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         </w:t>
        <w:tab/>
        <w:t xml:space="preserve">                                                          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3:00Z</dcterms:created>
  <dc:creator>PFCR</dc:creator>
  <dc:description/>
  <cp:keywords/>
  <dc:language>en-US</dc:language>
  <cp:lastModifiedBy>Polák Jan Ing.</cp:lastModifiedBy>
  <cp:lastPrinted>2022-04-19T12:55:00Z</cp:lastPrinted>
  <dcterms:modified xsi:type="dcterms:W3CDTF">2022-08-03T09:03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