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4265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munální technika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eslavská 15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0 01 Brandýs nad Labem – Stará Bolesla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66840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6684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115.1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omunální technika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eslavská 15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50 01 Brandýs nad Labem – Stará Bolesla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66840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26684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3.srpna 2022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Objednáváme u Vá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š STRADA 50lt. – tmavě zele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dobu ke koši STRADA 50lt. - tmavě zelen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to v celkové hodnotě </w:t>
      </w:r>
      <w:r>
        <w:rPr>
          <w:rFonts w:cs="Arial" w:ascii="Arial" w:hAnsi="Arial"/>
          <w:b/>
          <w:bCs/>
        </w:rPr>
        <w:t>135 500 Kč bez DPH včetně dopravy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698" r="-72" b="-169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6:55:00Z</cp:lastPrinted>
  <dcterms:modified xsi:type="dcterms:W3CDTF">2022-08-03T08:21:00Z</dcterms:modified>
  <cp:revision>20</cp:revision>
  <dc:subject/>
  <dc:title> </dc:title>
</cp:coreProperties>
</file>