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okládku podlahové krytiny 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LA /bez pódia/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počítačová učebna /č.110 a 112/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 v období srpen 2022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/vše dle nabídky z 21.6.2022/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3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Josef Kopf - JOKO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enešova 22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osef Kopf - JOKO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enešova 22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5.7.202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5.7.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6:00Z</dcterms:created>
  <dc:creator>GOA</dc:creator>
  <dc:description/>
  <cp:keywords/>
  <dc:language>en-US</dc:language>
  <cp:lastModifiedBy>Irena Tjunikovová</cp:lastModifiedBy>
  <cp:lastPrinted>2022-08-03T09:49:00Z</cp:lastPrinted>
  <dcterms:modified xsi:type="dcterms:W3CDTF">2022-08-03T07:56:00Z</dcterms:modified>
  <cp:revision>4</cp:revision>
  <dc:subject/>
  <dc:title>Z</dc:title>
</cp:coreProperties>
</file>