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NÁJMU VĚCI MOVITÉ</w:t>
      </w:r>
    </w:p>
    <w:p>
      <w:pPr>
        <w:pStyle w:val="Heading"/>
        <w:rPr/>
      </w:pPr>
      <w:r>
        <w:rPr>
          <w:rFonts w:cs="Tahoma" w:ascii="Tahoma" w:hAnsi="Tahoma"/>
          <w:sz w:val="20"/>
          <w:szCs w:val="22"/>
        </w:rPr>
        <w:t>(dle § 2201 a násl. zákona č. 89/2012 Sb., občanský zákoník, v platném zně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  <w:r>
        <w:rPr>
          <w:rFonts w:cs="Tahoma" w:ascii="Tahoma" w:hAnsi="Tahoma"/>
          <w:sz w:val="22"/>
          <w:szCs w:val="22"/>
          <w:lang w:val="cs-CZ"/>
        </w:rPr>
        <w:t>xxxxxxx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cs="Tahoma" w:ascii="Tahoma" w:hAnsi="Tahoma"/>
          <w:sz w:val="22"/>
          <w:szCs w:val="22"/>
          <w:lang w:val="cs-CZ"/>
        </w:rPr>
        <w:t>xxxxxxxxxxxxxxx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doc. Ing. Vladimír Bajzík, Ph.D., děkan FT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Osoba zodpovědná za smluvní vztah: </w:t>
      </w:r>
      <w:r>
        <w:rPr>
          <w:rFonts w:cs="Tahoma" w:ascii="Tahoma" w:hAnsi="Tahoma"/>
          <w:sz w:val="22"/>
          <w:szCs w:val="22"/>
          <w:lang w:val="cs-CZ"/>
        </w:rPr>
        <w:t>xxxxxxxxxxx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Interní číslo smlouv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cs-CZ" w:eastAsia="en-US"/>
        </w:rPr>
        <w:t>TUL</w:t>
      </w:r>
      <w:r>
        <w:rPr>
          <w:rFonts w:cs="Tahoma" w:ascii="Tahoma" w:hAnsi="Tahoma"/>
          <w:b/>
          <w:sz w:val="22"/>
          <w:szCs w:val="22"/>
          <w:lang w:val="cs-CZ" w:eastAsia="en-US"/>
        </w:rPr>
      </w:r>
      <w:r>
        <w:rPr>
          <w:sz w:val="22"/>
          <w:b/>
          <w:szCs w:val="22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cs-CZ"/>
        </w:rPr>
        <w:t>1001176861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ázev/Firm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cs-CZ" w:eastAsia="en-US"/>
        </w:rPr>
      </w:r>
      <w:r>
        <w:rPr>
          <w:sz w:val="22"/>
          <w:szCs w:val="22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cs-CZ" w:eastAsia="en-US"/>
        </w:rPr>
        <w:t>Nano Medical s.r.o.</w:t>
      </w:r>
      <w:r/>
      <w:r>
        <w:rPr>
          <w:sz w:val="22"/>
          <w:szCs w:val="22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 v: </w:t>
      </w:r>
      <w:r>
        <w:rPr>
          <w:rFonts w:cs="Tahoma" w:ascii="Tahoma" w:hAnsi="Tahoma"/>
          <w:sz w:val="22"/>
          <w:szCs w:val="22"/>
          <w:lang w:val="cs-CZ"/>
        </w:rPr>
        <w:t xml:space="preserve">5.května 1640/65, </w:t>
      </w:r>
      <w:r>
        <w:rPr>
          <w:rFonts w:cs="Tahoma" w:ascii="Tahoma" w:hAnsi="Tahoma"/>
          <w:sz w:val="22"/>
          <w:szCs w:val="22"/>
        </w:rPr>
        <w:t>140 00 Praha 4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ná:</w:t>
      </w:r>
      <w:r>
        <w:rPr>
          <w:rFonts w:cs="Tahoma" w:ascii="Tahoma" w:hAnsi="Tahoma"/>
          <w:sz w:val="22"/>
          <w:szCs w:val="22"/>
          <w:lang w:val="cs-CZ"/>
        </w:rPr>
        <w:t xml:space="preserve"> u Městského soudu v Praze, spisová značka C 266630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IČ:</w:t>
      </w:r>
      <w:r>
        <w:rPr>
          <w:rFonts w:cs="Tahoma" w:ascii="Tahoma" w:hAnsi="Tahoma"/>
          <w:sz w:val="22"/>
          <w:szCs w:val="22"/>
          <w:lang w:val="cs-CZ"/>
        </w:rPr>
        <w:t xml:space="preserve"> 0178026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</w:r>
      <w:r>
        <w:rPr>
          <w:rFonts w:cs="Tahoma" w:ascii="Tahoma" w:hAnsi="Tahoma"/>
          <w:sz w:val="22"/>
          <w:szCs w:val="22"/>
          <w:lang w:val="cs-CZ"/>
        </w:rPr>
        <w:t>CZ01780263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</w:r>
      <w:r>
        <w:rPr>
          <w:rFonts w:cs="Tahoma" w:ascii="Tahoma" w:hAnsi="Tahoma"/>
          <w:sz w:val="22"/>
          <w:szCs w:val="22"/>
          <w:lang w:val="cs-CZ"/>
        </w:rPr>
        <w:t xml:space="preserve">xxxxxx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Účet číslo: </w:t>
      </w:r>
      <w:r>
        <w:rPr>
          <w:rFonts w:eastAsia="Calibri" w:cs="Tahoma" w:ascii="Tahoma" w:hAnsi="Tahoma"/>
          <w:sz w:val="22"/>
          <w:szCs w:val="22"/>
          <w:lang w:val="cs-CZ"/>
        </w:rPr>
        <w:t>xxxxxxxxxxxxxx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 xml:space="preserve">Zastoupená: </w:t>
      </w:r>
      <w:r>
        <w:rPr>
          <w:rFonts w:cs="Tahoma" w:ascii="Tahoma" w:hAnsi="Tahoma"/>
          <w:sz w:val="22"/>
          <w:szCs w:val="22"/>
          <w:lang w:val="cs-CZ"/>
        </w:rPr>
        <w:t>Ing. Marcelou Munzarovou, jednatelkou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jako „</w:t>
      </w:r>
      <w:r>
        <w:rPr>
          <w:rFonts w:cs="Tahoma" w:ascii="Tahoma" w:hAnsi="Tahoma"/>
          <w:b/>
          <w:bCs/>
          <w:sz w:val="22"/>
          <w:szCs w:val="22"/>
        </w:rPr>
        <w:t>nájemce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</w:rPr>
        <w:t xml:space="preserve">Pronajímatel je vlastníkem movité věci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cs-CZ" w:eastAsia="en-US"/>
        </w:rPr>
      </w:r>
      <w:r>
        <w:rPr>
          <w:sz w:val="22"/>
          <w:szCs w:val="22"/>
          <w:bCs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cs-CZ" w:eastAsia="en-US"/>
        </w:rPr>
        <w:t>Laminovací stroj RPS-L600, seriové číslo 871090, inventární číslo 57523, nákupní cena 383.157,- Kč bez DPH</w:t>
      </w:r>
      <w:r>
        <w:rPr>
          <w:rFonts w:cs="Tahoma" w:ascii="Tahoma" w:hAnsi="Tahoma"/>
          <w:bCs/>
          <w:sz w:val="22"/>
          <w:szCs w:val="22"/>
          <w:lang w:val="cs-CZ" w:eastAsia="en-US"/>
        </w:rPr>
      </w:r>
      <w:r>
        <w:rPr>
          <w:sz w:val="22"/>
          <w:szCs w:val="22"/>
          <w:bCs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(dále jen „</w:t>
      </w:r>
      <w:r>
        <w:rPr>
          <w:rFonts w:cs="Tahoma" w:ascii="Tahoma" w:hAnsi="Tahoma"/>
          <w:b/>
          <w:bCs/>
          <w:sz w:val="22"/>
          <w:szCs w:val="22"/>
        </w:rPr>
        <w:t>předmět</w:t>
      </w:r>
      <w:r>
        <w:rPr>
          <w:rFonts w:cs="Tahoma" w:ascii="Tahoma" w:hAnsi="Tahoma"/>
          <w:bCs/>
          <w:sz w:val="22"/>
          <w:szCs w:val="22"/>
        </w:rPr>
        <w:t xml:space="preserve">“), kterou přenechává nájemci za nájemné, aby ji dočasně užíval za podmínek stanovených touto smlouvou pro účel daný touto smlouvou. </w:t>
      </w:r>
      <w:r>
        <w:rPr>
          <w:rFonts w:cs="Tahoma" w:ascii="Tahoma" w:hAnsi="Tahoma"/>
          <w:bCs/>
          <w:sz w:val="22"/>
          <w:szCs w:val="22"/>
          <w:lang w:val="cs-CZ"/>
        </w:rPr>
        <w:t>Předmět nájmu bude pronajímatelem nájemci předán na základě Předávacího protokolu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 xml:space="preserve">Předmět může být nájemcem užíván pouze k účelu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  <w:lang w:val="en-US" w:eastAsia="en-US"/>
        </w:rPr>
        <w:t>Laminace textilních materiálů, výroba kompozitních vzorků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nájm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se uzavírá na dobu určitou od 1.8.2022 do 31.12.2022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jemné a ostatní platb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Nájemné se sjednává po dohodě smluvních stran ve výši, která činí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bookmarkStart w:id="0" w:name="Text50_Copy_1"/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12.000 Kč bez DPH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2"/>
          <w:szCs w:val="22"/>
        </w:rPr>
        <w:t xml:space="preserve"> za každý započatý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den využívání předmětu smlouvy po dobu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rvání této smlouvy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/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Platba nájemného bude nájemcem provedena na základě faktury vystavené pronajímatelem a t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v následujícím měsíci po skončení trvání této smlouvy max do 31.1.202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3. Faktura bude mít náležitosti účetního dokladu podle zákona č. 563/1991 Sb. ve znění pozdějších předpisů. Splatnost je čtrnáct (14) dní ode dne doručení faktury nájemci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Nájemce se dále zavazuje uhradit přestěhování předmětu z budovy E3 do budovy E1 a po skončení doby nájmu zpě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ronajímatel je povinen předat předmět nájemci v řádném technickém stavu a v dohodnutém termínu předání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áním předmětu nájemce uznává, že se seznámil se stavem předmětu nájmu a souhlasí s ním. Nebezpečí vzniku škody na předmětu tímto přechází na nájemce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ce není oprávněn dát předmět do podnájmu třetí osobě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Nájemce je povinen zajistit, aby byl předmět používán v souladu s návodem k obsluze. Nájemce může používat předmět pouze obvyklým způsobem a výhradně k účelu stanovenému touto smlouvou. Nájemce je povinen při užívání předmětu postupovat jako řádný hospodář a s odbornou péčí. Nájemci není povoleno přetěžovat předmět nad rozsah povolených technických parametrů a provádět jakékoli jeho vnější a vnitřní úpravy a změny vzhledu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ce je povinen udržovat předmět v provozuschopném stavu, chránit jej před znečištěním, poškozením, nadměrným opotřebením, ztrátou, odcizením, zničením apod. Nájemce je plně zodpovědný za ztrátu předmětu i jeho části. Případné odcizení nebo zničení předmětu třetí osobou je nájemce povinen ohlásit pronajímateli a Policii ČR a současně se nájemce zavazuje uhradit škodu ve výši nákladů na pořízení nového předmětu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jemce je povinen vrátit předmět pronajímateli úplný, čistý a v řádném technickém stavu s přihlédnutím k běžnému opotřebení vždy po ukončení užívání, v den uplynutí výpovědní doby, nebo den následující po odstoupení pronajímatele od smlouvy podle článku Závěrečná ujednání. Okamžikem převzetí zpět přechází nebezpečí škody na pronajímatele. </w:t>
      </w:r>
      <w:r>
        <w:rPr>
          <w:rFonts w:cs="Tahoma" w:ascii="Tahoma" w:hAnsi="Tahoma"/>
          <w:iCs/>
          <w:sz w:val="22"/>
          <w:szCs w:val="22"/>
        </w:rPr>
        <w:t>Pronajímatel a nájemce provedou výstupní kontrolu před převzetím zpět.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škody způsobené předmětem vzniklé neodborným či nevhodným jednáním nájemce jdou po dobu nájmu k tíži nájemce. Nájemce je odpovědný za jakoukoliv škodu, kterou způsobí pronajímateli porušením této smlouvy nebo třetí osobě jednáním v souvislosti s tímto nájemním vztahem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vztah založený touto smlouvou končí uplynutím doby nájmu, písemnou výpovědí prokazatelně doručenou druhé smluvní straně, výpovědní doba činí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cs-CZ" w:eastAsia="en-US"/>
        </w:rPr>
      </w:r>
      <w:r>
        <w:rPr>
          <w:sz w:val="22"/>
          <w:szCs w:val="22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cs-CZ" w:eastAsia="en-US"/>
        </w:rPr>
        <w:t>30 dní</w:t>
      </w:r>
      <w:r/>
      <w:r>
        <w:rPr>
          <w:sz w:val="22"/>
          <w:szCs w:val="22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očítá se od doručení, nebo jednostranným odstoupením od smlouvy pronajímatelem v případě zjištění porušení smlouvy nájemcem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je oprávněn, v případě neuhrazení jakéhokoli finančního plnění ze strany nájemce, započíst jej vůči jakémukoli finančnímu plnění poskytovanému nájemci a to i v rámci jiného právního vztahu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Smlouva odráží svobodný a vážný projev vůle smluvních stran. Právní vztahy touto smlouvou neupravené se řídí ustanoveními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sz w:val="22"/>
          <w:szCs w:val="22"/>
        </w:rPr>
        <w:t>V případě pochybností se má za to, že dokumenty adresované nájemci byly doručeny 10. pracovní den po prokazatelném odeslání prostřednictvím provozovatele poštovních služeb.</w:t>
      </w:r>
    </w:p>
    <w:p>
      <w:pPr>
        <w:pStyle w:val="TextBody"/>
        <w:numPr>
          <w:ilvl w:val="0"/>
          <w:numId w:val="4"/>
        </w:numPr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autoSpaceDE w:val="true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Změny a doplňky této smlouvy jsou možné provádět pouze formou písemných oboustranně odsouhlasených postupně číslovaných dodatků.</w:t>
      </w:r>
    </w:p>
    <w:p>
      <w:pPr>
        <w:pStyle w:val="TextBody"/>
        <w:numPr>
          <w:ilvl w:val="0"/>
          <w:numId w:val="4"/>
        </w:numPr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4"/>
        </w:numPr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sz w:val="22"/>
          <w:szCs w:val="22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TextBody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sz w:val="22"/>
          <w:szCs w:val="22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cela Munzarová, jednatelk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 dne 29. 7. 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oc. Ing. Vladimír Bajzík, Ph.D., děkan F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Liberci dne 1. 8. 2022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tokol o předání a převzetí movité věc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ání movité věci pronajímatelem nájemci</w:t>
      </w:r>
    </w:p>
    <w:p>
      <w:pPr>
        <w:pStyle w:val="Normal"/>
        <w:spacing w:before="280" w:after="225"/>
        <w:rPr/>
      </w:pP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movitá věc</w:t>
        <w:tab/>
        <w:tab/>
        <w:tab/>
        <w:tab/>
        <w:t>inv.číslo</w:t>
        <w:tab/>
        <w:t>poř.cena v Kč</w:t>
        <w:tab/>
        <w:tab/>
        <w:t>sazba v Kč/den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Laminovací stroj RPS-L600               57523      383.157,- Kč bez DPH</w: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12.000,- Kč bez DPH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evzato dne:</w:t>
        <w:tab/>
        <w:tab/>
        <w:tab/>
        <w:t>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TUL</w:t>
        <w:tab/>
        <w:tab/>
        <w:t>nájemce Nano Medic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vzetí movité věci pronajímatelem od nájemce</w:t>
      </w:r>
    </w:p>
    <w:p>
      <w:pPr>
        <w:pStyle w:val="Normal"/>
        <w:spacing w:before="280" w:after="225"/>
        <w:rPr>
          <w:rStyle w:val="Emphasis"/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movitá věc</w:t>
        <w:tab/>
        <w:tab/>
        <w:tab/>
        <w:tab/>
        <w:t>inv. čísl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Laminovací stroj RPS-L600               57523      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vzato zpět dne:</w:t>
        <w:tab/>
        <w:tab/>
        <w:t>……………………to je celkem dní:…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hrada za nájem:</w:t>
        <w:tab/>
        <w:tab/>
        <w:t>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v předávané movité věci:</w:t>
        <w:tab/>
        <w:t>…………………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TUL</w:t>
        <w:tab/>
        <w:tab/>
        <w:t>nájemce Nano Medical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2:00Z</dcterms:created>
  <dc:creator>Jiří Chvojka</dc:creator>
  <dc:description/>
  <cp:keywords/>
  <dc:language>en-US</dc:language>
  <cp:lastModifiedBy>uzivatel</cp:lastModifiedBy>
  <dcterms:modified xsi:type="dcterms:W3CDTF">2022-08-03T07:42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