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contextualSpacing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Čj.: NPÚ-310/47671/2022</w:t>
        <w:tab/>
        <w:tab/>
        <w:tab/>
        <w:tab/>
        <w:t>Evidenční číslo: 123/310/2022</w:t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spacing w:lineRule="atLeast" w:line="240" w:before="0" w:after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toupen: Ing. arch. Naděždou Goryczkovou, generální ředitelkou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ástupce pro věci smluvní: XXXXXXXXX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ástupce pro věci technické: XXXXXXXXX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eská národní banka, č. ú.: 59636011/071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Default"/>
        <w:spacing w:lineRule="atLeast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 u b t e r r a  a.s.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ČO: 45309612, DIČ: CZ45309612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 sídlem Koželužská 2246/5, 180 00 Praha 8 - Libeň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sána v obchodním rejstříku vedeném u Městského soudu v Praze oddíl B vložka 1383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stoupena Ing. Petrem Kajerem, ředitelem Divize 2, na základě Plné moci </w:t>
      </w:r>
    </w:p>
    <w:p>
      <w:pPr>
        <w:pStyle w:val="Default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Bankovní spojení: ČSOB, a.s., Praha, číslo ú.: 4 0 0 1 - 0 8 1 6 0 2 1 1 0 3 / 0 3 0 0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ntaktní osoby: 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XXXXXXXXX, tel. +420 XXXXXXXXX, e-mail.: XXXXXXXXX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XXXXXXXXX, tel. +420 XXXXXXXXX, e-mail: XXXXXXXXX</w:t>
      </w:r>
    </w:p>
    <w:p>
      <w:pPr>
        <w:pStyle w:val="Default"/>
        <w:spacing w:lineRule="atLeast" w:line="240"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</w:rPr>
        <w:t>XXXXXXXXX, tel. +420 XXXXXXXXX, e-mail.: XXXXXXXXX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zhotovitel“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EK č. 4 KE SMLOUVĚ O DÍLO </w:t>
      </w:r>
    </w:p>
    <w:p>
      <w:pPr>
        <w:pStyle w:val="Normal"/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.č. </w:t>
      </w:r>
      <w:r>
        <w:rPr>
          <w:rStyle w:val="StrongEmphasis"/>
          <w:rFonts w:cs="Calibri" w:ascii="Calibri" w:hAnsi="Calibri"/>
          <w:sz w:val="28"/>
          <w:szCs w:val="28"/>
        </w:rPr>
        <w:t>189/310/2020</w:t>
      </w:r>
    </w:p>
    <w:p>
      <w:pPr>
        <w:pStyle w:val="Normal"/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left="454" w:hanging="0"/>
        <w:contextualSpacing/>
        <w:jc w:val="center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tento dodatek je uzavřen v souladu se </w:t>
      </w:r>
      <w:r>
        <w:rPr>
          <w:rFonts w:eastAsia="Arial" w:cs="Arial" w:ascii="Calibri" w:hAnsi="Calibri"/>
          <w:bCs/>
          <w:sz w:val="22"/>
          <w:szCs w:val="22"/>
        </w:rPr>
        <w:t>zák. č. 134/2016 Sb., o zadávání veřejných zakázek, ve znění pozdějších předpisů.</w:t>
      </w:r>
    </w:p>
    <w:p>
      <w:pPr>
        <w:pStyle w:val="Normal"/>
        <w:spacing w:lineRule="atLeast" w:line="240" w:before="0" w:after="0"/>
        <w:ind w:left="454" w:hanging="0"/>
        <w:contextualSpacing/>
        <w:jc w:val="center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uvní strany uzavřely dne 14. 9. 2020 smlouvu o dílo ev. č. 189/310/2020, ve znění dodatků č. 1 až 3, jejímž předmětem je závazek zhotovitele provést pro objednatele dílo s názvem „</w:t>
      </w:r>
      <w:r>
        <w:rPr>
          <w:rFonts w:cs="Calibri" w:ascii="Calibri" w:hAnsi="Calibri"/>
          <w:b/>
          <w:sz w:val="22"/>
          <w:szCs w:val="22"/>
          <w:lang w:eastAsia="en-US"/>
        </w:rPr>
        <w:t>I. etapa rekonstrukce Ledebourského paláce</w:t>
      </w:r>
      <w:r>
        <w:rPr>
          <w:rFonts w:cs="Calibri" w:ascii="Calibri" w:hAnsi="Calibri"/>
          <w:sz w:val="22"/>
          <w:szCs w:val="22"/>
          <w:lang w:eastAsia="en-US"/>
        </w:rPr>
        <w:t xml:space="preserve">“ (dále jen „smlouva“)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ředmět plnění je financovaný ze státního rozpočtu, podprogram 134V131 Podpora reprodukce majetku státních kulturních zařízení, číslo akce 134V131000104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/>
        <w:t xml:space="preserve">Smluvní strany se dohodly na uzavření tohoto dodatku č. 4 ke smlouvě, přičemž změny plnění vyplývají ze změnových listů ZL č. 17, ZL č. 18, ZL č. 19, ZL č 20, ZL č. 21, ZL č. 22, ZL č. 23, ZL č. 24, ZL č 25 a ZL č. 26 tak, jak je dále uvedeno v tomto dodatku; změnové listy č. 17 až 26 tvoří přílohu tohoto dodatku. </w:t>
      </w:r>
    </w:p>
    <w:p>
      <w:pPr>
        <w:pStyle w:val="Odstavecseseznamem"/>
        <w:tabs>
          <w:tab w:val="clear" w:pos="709"/>
          <w:tab w:val="left" w:pos="426" w:leader="none"/>
        </w:tabs>
        <w:spacing w:lineRule="atLeast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dodatkem dohodly na změně týkající se úpravy předmětu plnění smlouvy, úpravy smluvní ceny díla a termínu doby plnění tak, jak je stanoveno níže v tomto článku dodatku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se tímto dohodly na změně čl. 2 odst. 2.3. Předmět smlouvy:</w:t>
      </w:r>
    </w:p>
    <w:p>
      <w:pPr>
        <w:pStyle w:val="Normal"/>
        <w:keepNext w:val="true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tLeast" w:line="240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ředmět smlouvy se rozšiřuje v rozsahu stavebních prací a souvisejících činností a dodávek, které jsou specifikovány v odsouhlasených změnových listech ZL č. 17, ZL č. 18, ZL č. 19, ZL č 20, ZL č. 21, ZL č. 22, ZL č. 23, ZL č. 24, ZL č 25 a ZL č. 26, které jsou nedílnou přílohou tohoto dodatku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potvrzují, že změna v rozsahu předmětu plnění je zapříčiněná potřebou provedení víceprací a méněprací vzniklých v důsledku nepředvídatelných okolností zjištěných při realizaci předmětu díla a provedení těchto prací je nezbytné pro řádnou realizaci prací sjednaných dle smlouvy. 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é zdůvodnění a specifikace těchto změn díla je uvedeno ve změnových listech: ZL č. 17 až č. 26. Změna rozsahu díla má současně dopad na dobu pro dokončení díla tak, jak je uvedeno v odst. 3 tohoto článku dodatku.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se dále dohodly na změně čl. 3 smlouvy Doba plnění</w:t>
      </w:r>
      <w:r>
        <w:rPr>
          <w:rFonts w:cs="Calibri" w:ascii="Calibri" w:hAnsi="Calibri"/>
          <w:sz w:val="22"/>
          <w:szCs w:val="22"/>
        </w:rPr>
        <w:t>, a to čl. 3.1.3. smlouvy takto: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termín protokolárního předání díla bez vad a nedodělků</w:t>
      </w:r>
      <w:r>
        <w:rPr>
          <w:rFonts w:cs="Calibri" w:ascii="Calibri" w:hAnsi="Calibri"/>
          <w:sz w:val="22"/>
          <w:szCs w:val="22"/>
        </w:rPr>
        <w:t>: 27 měsíců od protokolárního převzetí staveniště; objednatel je povinen zahájit převzetí díla nejpozději do 10 kalendářních dnů ode dne, kdy objednatele k převzetí dokončeného díla zhotovitel prokazatelně vyzval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se dále dohodly na změně čl. 4 smlouvy Cena díla a platební podmín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uvádějí pro přehled hodnoty změn v ceně díla na základě uzavřených dodatků ke smlouvě: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662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íla dle smlouvy o dílo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458 500,0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1 navýšen bez DPH (více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 022,86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1 snížen bez DPH (méně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 dle dodatku č. 1 bez DPH (bil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 022,86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2 navýšen bez DPH (více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 583,94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2 snížen bez DPH (méně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 101,54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 dle dodatku č. 2 bez DPH (bil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 482,4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3 navýšen bez DPH (více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421 326,78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3 snížen bez DPH (méně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,71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 dle dodatku č. 3 bez DPH (bil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15 471,07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díla vč. dodatku č. 1, 2 a 3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 225 476,33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 137 350,02 Kč 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4 navýšen bez DPH (více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965 686,5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, o kterou je rozsah plnění dle dodatku č. 4 snížen bez DPH (méněprá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 117,0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i díla dle dodatku č. 4 bez DPH (bil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56 569,50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díla vč. dodatku č. 1, 2, 3 a 4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 482 045,83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31 229,62 K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díla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 513 275,45 Kč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0"/>
        <w:ind w:left="567" w:right="11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etailní specifikace a zatřídění změny </w:t>
      </w:r>
      <w:r>
        <w:rPr>
          <w:rFonts w:eastAsia="Arial" w:cs="Calibri" w:ascii="Calibri" w:hAnsi="Calibri"/>
          <w:bCs/>
          <w:sz w:val="22"/>
          <w:szCs w:val="22"/>
        </w:rPr>
        <w:t xml:space="preserve">jsou konkretizovány ve změnových </w:t>
      </w:r>
      <w:r>
        <w:rPr>
          <w:rFonts w:cs="Calibri" w:ascii="Calibri" w:hAnsi="Calibri"/>
        </w:rPr>
        <w:t>ZL č. 17, ZL č. 18, ZL č. 19, ZL č 20, ZL č. 21, ZL č. 22, ZL č. 23, ZL č. 24, ZL č 25 a ZL č. 26.</w:t>
      </w:r>
    </w:p>
    <w:p>
      <w:pPr>
        <w:pStyle w:val="Normal"/>
        <w:spacing w:lineRule="atLeast" w:line="240" w:before="0" w:after="0"/>
        <w:ind w:left="567" w:right="11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567" w:right="11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bní práce a s tím související dodávky a služby, které jsou předmětem tohoto dodatku, v celkovém nárůstu souvisejícím se změnami 4 256 569,50 Kč bez DPH </w:t>
      </w:r>
      <w:r>
        <w:rPr>
          <w:rFonts w:cs="Calibri" w:ascii="Calibri" w:hAnsi="Calibri"/>
          <w:b/>
          <w:sz w:val="22"/>
          <w:szCs w:val="22"/>
        </w:rPr>
        <w:t xml:space="preserve">budou fakturovány samostatně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ind w:left="1418" w:hanging="1418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/>
      </w:pPr>
      <w:bookmarkStart w:id="4" w:name="OLE_LINK4"/>
      <w:bookmarkStart w:id="5" w:name="OLE_LINK3"/>
      <w:r>
        <w:rPr>
          <w:rFonts w:cs="Calibri" w:ascii="Calibri" w:hAnsi="Calibri"/>
          <w:sz w:val="22"/>
          <w:szCs w:val="22"/>
        </w:rPr>
        <w:t xml:space="preserve">Tento dodatek </w:t>
      </w:r>
      <w:bookmarkEnd w:id="4"/>
      <w:bookmarkEnd w:id="5"/>
      <w:r>
        <w:rPr>
          <w:rFonts w:cs="Calibri" w:ascii="Calibri" w:hAnsi="Calibri"/>
          <w:sz w:val="22"/>
          <w:szCs w:val="22"/>
        </w:rPr>
        <w:t>je vyhotoven v elektronické podobě s elektronickými podpisy smluvních stran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dnem podpisu oběma smluvními stranami a účinnosti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objedn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nedotčená tímto dodatkem zůstávají v platnosti beze změ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ind w:left="5360" w:hanging="5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</w:t>
        <w:tab/>
        <w:t>V Praze dn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ind w:left="5360" w:hanging="5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sz w:val="22"/>
          <w:szCs w:val="22"/>
        </w:rPr>
        <w:t>vizte datum elektronického podpisu</w:t>
      </w:r>
      <w:r>
        <w:rPr>
          <w:rFonts w:cs="Calibri" w:ascii="Calibri" w:hAnsi="Calibri"/>
          <w:sz w:val="22"/>
          <w:szCs w:val="22"/>
          <w:lang w:val="en-US"/>
        </w:rPr>
        <w:t>]</w:t>
      </w:r>
      <w:r>
        <w:rPr>
          <w:rFonts w:cs="Calibri" w:ascii="Calibri" w:hAnsi="Calibri"/>
          <w:sz w:val="22"/>
          <w:szCs w:val="22"/>
        </w:rPr>
        <w:t xml:space="preserve">                </w:t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sz w:val="22"/>
          <w:szCs w:val="22"/>
        </w:rPr>
        <w:t>vizte datum elektronického podpisu</w:t>
      </w:r>
      <w:r>
        <w:rPr>
          <w:rFonts w:cs="Calibri" w:ascii="Calibri" w:hAnsi="Calibri"/>
          <w:sz w:val="22"/>
          <w:szCs w:val="22"/>
          <w:lang w:val="en-US"/>
        </w:rPr>
        <w:t>]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spacing w:lineRule="atLeast" w:line="240" w:before="0" w:after="0"/>
        <w:ind w:right="-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..............................................</w:t>
        <w:tab/>
        <w:t xml:space="preserve">   .…………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Naděžda Goryczková,                                                       Ing. Petr Kajer</w:t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kou                                                                           ředitel Divize 2, na základě Plné moci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Arial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5:00Z</dcterms:created>
  <dc:creator>Marta Pšeničková</dc:creator>
  <dc:description/>
  <cp:keywords/>
  <dc:language>en-US</dc:language>
  <cp:lastModifiedBy>Mašková Romana</cp:lastModifiedBy>
  <cp:lastPrinted>2022-03-22T15:38:00Z</cp:lastPrinted>
  <dcterms:modified xsi:type="dcterms:W3CDTF">2022-08-02T14:05:00Z</dcterms:modified>
  <cp:revision>2</cp:revision>
  <dc:subject/>
  <dc:title>Čj</dc:title>
</cp:coreProperties>
</file>