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Smlouva o pořádání plaveckého výcvi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 </w:t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QUACENTR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 sídlem Teplice, A. Jiráska 3149, PSČ 415 0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IČO: 6897549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Bankovní spojení: Komerční banka Tepli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číslo účtu: 27-1407030257/01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zastoupené ředitelem Ing. Michaelem </w:t>
      </w:r>
      <w:r>
        <w:rPr>
          <w:rFonts w:cs="Arial" w:ascii="Arial" w:hAnsi="Arial"/>
          <w:b/>
          <w:sz w:val="24"/>
        </w:rPr>
        <w:t>PARASKO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dále jen AQUACENTR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  </w:t>
        <w:tab/>
        <w:tab/>
        <w:tab/>
        <w:t xml:space="preserve">KL Sport Teplice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 sídlem v Krupce, Višňový sad 350, PSČ 414 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ČO: 49089871</w:t>
      </w:r>
    </w:p>
    <w:p>
      <w:pPr>
        <w:pStyle w:val="Normlnweb"/>
        <w:shd w:fill="FFFFFF" w:val="clear"/>
        <w:spacing w:lineRule="atLeast" w:line="285" w:before="0" w:after="0"/>
        <w:ind w:left="1416" w:firstLine="708"/>
        <w:rPr>
          <w:rFonts w:ascii="Verdana" w:hAnsi="Verdana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Verdana" w:hAnsi="Verdana"/>
        </w:rPr>
        <w:t>Komerční banka Teplice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slo účtu: </w:t>
      </w:r>
      <w:r>
        <w:rPr>
          <w:rFonts w:cs="Arial" w:ascii="Verdana" w:hAnsi="Verdana"/>
          <w:sz w:val="24"/>
          <w:szCs w:val="24"/>
        </w:rPr>
        <w:t>713740287/0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zastoupený Vladimírem </w:t>
      </w:r>
      <w:r>
        <w:rPr>
          <w:rFonts w:cs="Arial" w:ascii="Arial" w:hAnsi="Arial"/>
          <w:b/>
          <w:sz w:val="24"/>
        </w:rPr>
        <w:t>MÁLK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dále jen pořada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írají smlouvu o pořádání plaveckého výcvi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I.</w:t>
      </w:r>
    </w:p>
    <w:p>
      <w:pPr>
        <w:pStyle w:val="Heading2"/>
        <w:jc w:val="center"/>
        <w:rPr/>
      </w:pPr>
      <w:r>
        <w:rPr/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0" w:hanging="0"/>
        <w:rPr/>
      </w:pPr>
      <w:r>
        <w:rPr/>
        <w:t>Předmětem této smlouvy je možnost využití následujících prostor AQUACENT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st plaveckého bazénu v rozsahu dvou plaveckých drah za účelem pořádání plaveckého výcviku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Článek III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Práva a povinnosti smluvních stra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řadatel se zavazuje, ž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e výše uvedené prostory využívat pouze pr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0" w:first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ádání plaveckého výcvi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uka bude probíhat 2 x týdně, a to: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ndělí</w:t>
        <w:tab/>
        <w:tab/>
        <w:t>16,00 - 19,00 hod.</w:t>
        <w:tab/>
        <w:tab/>
        <w:t>celkem 5 hodin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ředa</w:t>
        <w:tab/>
        <w:tab/>
        <w:t>17,00 – 19,00 hod</w:t>
        <w:tab/>
        <w:tab/>
        <w:t>celkem 4 hodiny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tvrtek</w:t>
        <w:tab/>
        <w:tab/>
        <w:t>17,00 – 19,00 hod</w:t>
        <w:tab/>
        <w:tab/>
        <w:t>celkem 4 hodiny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átek </w:t>
        <w:tab/>
        <w:t xml:space="preserve"> </w:t>
        <w:tab/>
        <w:t>16,00 - 19,00 hod</w:t>
        <w:tab/>
        <w:tab/>
        <w:t>celkem 5 hodin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4"/>
        </w:rPr>
        <w:t>V období školních prázdnin, státních svátků a pravidelné odstávky nebude výcvik probíh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4"/>
        </w:rPr>
        <w:t>Výcvik bude probíhat bez vyloučení veřejnosti, vyjma výše uvedené prosto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QUACENTRUM se zavazuje, že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bude včas informovat pořadatele plaveckého výcviku o termínech odstávek či jiných omezeních provozu, případně o potřebnosti uvolnění poskytnutých prostor v rámci sportovních či společenských akcí. V těchto případech umožní vedení AQUACENTRA pořádání plaveckých kurzů v náhradních termíne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  <w:u w:val="none"/>
        </w:rPr>
        <w:t xml:space="preserve">                                                        </w:t>
      </w:r>
      <w:r>
        <w:rPr>
          <w:u w:val="none"/>
        </w:rPr>
        <w:t>Článek I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Termín zahájení kurz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zy budou zahájeny dnem 30.9.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.</w:t>
      </w:r>
    </w:p>
    <w:p>
      <w:pPr>
        <w:pStyle w:val="Heading4"/>
        <w:rPr/>
      </w:pPr>
      <w:r>
        <w:rPr/>
        <w:t>Finanční ustanov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Cena za pořádání plaveckých kurzů se stanovuje následovně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nájem dráhy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</w:t>
        <w:tab/>
        <w:t>400,- Kč/dráha/hodin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hrada pronájmu dráhy a vstupu účastníků výcviku bude provedena na základě evidence vstupu na recepci za každý měsíc konání výcvik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této evidence bude Aquacentrem vystavena faktura.  Faktura bude hrazena bankovním převodem a její splatnost je 10 dní od doruč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Pokud dojde k prodlení s platbou, náleží Aquacentru smluvní penále ve výši 0,05 % z celkové hodnoty dlužné částky za každý den prodlení, včetně data řádně provedené platby a faktura za další období bude hrazena v hotovost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4"/>
        <w:rPr/>
      </w:pPr>
      <w:r>
        <w:rPr/>
        <w:t>Ostatní ujedná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řadatel plaveckých kurzů plně zodpovíd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a dodržování předpisů týkající se požární ochrany, bezpečnosti práce a hygi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ržování lázeňského řádu AQUACENT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soby svěřené jí do péče v rámci dohodnuté činnosti v prostorách AQUACENT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ztráty čipu, je pořadatel povinen uhradit částku 200,- Kč/čip v hotovosti na recepci oproti příjmovému dokla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V případě nedodržení časového limitu pro jednotlivé skupiny, jsou účastníci povinni doplatit vzniklý rozdíl, který vykáže odbavovací systém při odchod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ánek VII.</w:t>
      </w:r>
    </w:p>
    <w:p>
      <w:pPr>
        <w:pStyle w:val="Heading2"/>
        <w:jc w:val="center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Tato smlouva nabývá platnosti i účinnosti dnem jejího podpisu zástupci smluvních stran a uzavírá se na dobu určitou od 30. 9. 2020 do 30. 6. 2021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latnost smlouvy může být ukončena i výpovědí kterékoliv ze smluvních stran, podané druhé smluvní straně výlučně písemnou formou, a to i bez udání důvodu. Výpovědní lhůta činí v tomto případě 14 dní a počíná běžet následující den po doručení výpověd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Veškeré změny a doplňky k této smlouvě mohou být mezi smluvními stranami přijaty po vzájemné dohodě výlučně formou písemných dodatků, které se po jejich podpisu zástupci smluvních stran stávají nedílnou součástí této smlouvy a řídí se jejím právním režim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latnost smlouvy může být rovněž okamžitě zrušena v případě, že jedna ze smluvních stran opakovaně anebo hrubým způsobem nedodržuje své povinnosti vyplývající pro ni z této smlouvy, anebo poškozuje práva, právem chráněné zájmy a dobré jméno druhé smluvní strany. Platnost smlouvy je v tomto případě ukončena ke dni doručení podání poškozené smluvní strany druhé smluvní straně, ve které je uveden důvod okamžitého zrušení smlou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ro případ ukončení platnosti smlouvy podle bodu 3. a 4. jsou smluvní strany mezi sebou povinny uzavřít k takto stanovenému dni protokol o způsobu a rozsahu vypořádání vzájemných závazků, vzniklých mezi nimi po dobu platnosti smlou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Veškeré vztahy smluvních stran, souvisejících s realizací jednotlivých článků této smlouvy a jimi přímo neupravené, se řídí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Účastníci této smlouvy po jejím přečtení prohlašují, že souhlasí s jejím obsahem, že tato byla sepsána na základě pravdivých údajů, za jejich pravé a svobodné vůle a nebyla ujednána v tísni ani za jinak jednostran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Tato smlouva je vyhotovena ve dvou vyhotoveních, z nichž každá ze smluvních stran obdrží po jednom výtis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Teplicích………………………… 2020   </w:t>
        <w:tab/>
        <w:t>V Teplicích………………………. 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</w:t>
        <w:tab/>
        <w:tab/>
        <w:t>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QUACENTRUM</w:t>
        <w:tab/>
        <w:tab/>
        <w:tab/>
        <w:tab/>
        <w:tab/>
        <w:t>pořad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835</wp:posOffset>
              </wp:positionH>
              <wp:positionV relativeFrom="paragraph">
                <wp:posOffset>-36830</wp:posOffset>
              </wp:positionV>
              <wp:extent cx="58521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2.9pt" to="454.7pt,-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AQUACENTRUM, A. Jiráska 3149, 415 01 Teplic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835</wp:posOffset>
              </wp:positionH>
              <wp:positionV relativeFrom="paragraph">
                <wp:posOffset>9842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.75pt" to="-6.0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835</wp:posOffset>
              </wp:positionH>
              <wp:positionV relativeFrom="paragraph">
                <wp:posOffset>189865</wp:posOffset>
              </wp:positionV>
              <wp:extent cx="58521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14.95pt" to="454.7pt,1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Smlouva – plavecké kur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0:00Z</dcterms:created>
  <dc:creator>SMMT</dc:creator>
  <dc:description/>
  <cp:keywords/>
  <dc:language>en-US</dc:language>
  <cp:lastModifiedBy>Lenka Buttová Lopourová</cp:lastModifiedBy>
  <cp:lastPrinted>2019-11-19T10:47:00Z</cp:lastPrinted>
  <dcterms:modified xsi:type="dcterms:W3CDTF">2022-07-26T09:10:00Z</dcterms:modified>
  <cp:revision>2</cp:revision>
  <dc:subject/>
  <dc:title>Smlouva o dílo č</dc:title>
</cp:coreProperties>
</file>