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  Ř  Í  L  O  H  A   č. 1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/>
          <w:bCs/>
          <w:sz w:val="32"/>
        </w:rPr>
        <w:t>ke Smlouvě o nájmu nebytových prostor ze dne 1.8.2022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podzemní podlaží – výlučné užívá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832"/>
        <w:gridCol w:w="1701"/>
        <w:gridCol w:w="340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znač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ocha v 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měřidl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středního topení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0.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klep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cká místnost la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ahová šac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nadzemní podlaží – výlučné užívá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832"/>
        <w:gridCol w:w="1701"/>
        <w:gridCol w:w="340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znač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ocha v 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měřidl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středního topení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dve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íl 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schod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řístupová čás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5197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d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íl 1/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5197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ahová šac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nadzemní podlaží – výlučné užívá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832"/>
        <w:gridCol w:w="1701"/>
        <w:gridCol w:w="3402"/>
      </w:tblGrid>
      <w:tr>
        <w:trPr>
          <w:trHeight w:val="9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znač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ocha v 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měřidl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středního topení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schod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ývárna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ývárna mu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mu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5197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mu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mu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stská restaur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5" w:hanging="0"/>
              <w:rPr>
                <w:sz w:val="24"/>
              </w:rPr>
            </w:pPr>
            <w:r>
              <w:rPr>
                <w:sz w:val="24"/>
              </w:rPr>
              <w:t>26551958, 26551959, 26551960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6551961, 26551962, 2655196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51965, 26551964, 2655196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51967, 26551968, 2655196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y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5198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yň - chod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klidová mís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d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ubá přípravna zelen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vo, chladný skl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dba - skl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ní schod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ahová šac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ývárna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atna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nadzemní podlaží – výlučné užívá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832"/>
        <w:gridCol w:w="1560"/>
        <w:gridCol w:w="354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znač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ocha v 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měřidl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středního topení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ní schodišt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jovna V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měrná čás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51973, 2655197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atna muž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ývá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 :  409,0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1:00Z</dcterms:created>
  <dc:creator>Císařová Ilona</dc:creator>
  <dc:description/>
  <cp:keywords/>
  <dc:language>en-US</dc:language>
  <cp:lastModifiedBy>Ilona Císařová</cp:lastModifiedBy>
  <cp:lastPrinted>2022-07-29T09:49:00Z</cp:lastPrinted>
  <dcterms:modified xsi:type="dcterms:W3CDTF">2022-07-29T07:50:00Z</dcterms:modified>
  <cp:revision>7</cp:revision>
  <dc:subject/>
  <dc:title>P  Ř  Í  L  O  H  A   č</dc:title>
</cp:coreProperties>
</file>