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  <w:t>Č.Ú: , Česká spořitelna a.s. Litvínov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EDUCATIVE TOYS ,s.r.o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Potoční 275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251 01 Světice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IČO  289 438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EDUCATIVE TOYS ,s.r.o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Potoční 275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251 01 Světice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IČO  289 438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07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14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ks Bee-bot 6 ks dobíjecí dokovací sta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 Robot Mt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ks Robot Cub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ks Můj první mikrosk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5 264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Kč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8 970 ,- K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017905"/>
                                  <wp:effectExtent l="0" t="0" r="0" b="0"/>
                                  <wp:docPr id="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97" t="28507" r="19640" b="40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07-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14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ks Bee-bot 6 ks dobíjecí dokovací stan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 Robot Mti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ks Robot Cub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ks Můj první mikrosk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65 264 </w:t>
                      </w:r>
                      <w:r>
                        <w:rPr>
                          <w:rFonts w:cs="Arial" w:ascii="Arial" w:hAnsi="Arial"/>
                        </w:rPr>
                        <w:t>- Kč s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8 970 ,- Kč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50465" cy="1017905"/>
                            <wp:effectExtent l="0" t="0" r="0" b="0"/>
                            <wp:docPr id="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697" t="28507" r="19640" b="40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3:00Z</dcterms:created>
  <dc:creator>Helena Benešová</dc:creator>
  <dc:description/>
  <cp:keywords/>
  <dc:language>en-US</dc:language>
  <cp:lastModifiedBy>ZŠ JANOV</cp:lastModifiedBy>
  <cp:lastPrinted>2022-08-02T11:12:00Z</cp:lastPrinted>
  <dcterms:modified xsi:type="dcterms:W3CDTF">2022-08-02T09:13:00Z</dcterms:modified>
  <cp:revision>2</cp:revision>
  <dc:subject/>
  <dc:title>Ředitelství základní školy v Litvínově – Janově, ul</dc:title>
</cp:coreProperties>
</file>