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ke SMLOUVĚ O DÍLO č. OI-IP/SOD/001908/2021/Va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PO II.B etapa – související investice  -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Slavnostní osvětlení most Masarykova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 k SOD č. OI-IP/SOD/001908/2021/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v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50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567"/>
        <w:gridCol w:w="5812"/>
        <w:gridCol w:w="567"/>
      </w:tblGrid>
      <w:tr>
        <w:trPr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JUDr. Martin Major, MBA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xxxxx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. xxxxx,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xxxxx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trHeight w:val="321" w:hRule="atLeast"/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284"/>
        <w:gridCol w:w="1133"/>
        <w:gridCol w:w="1986"/>
        <w:gridCol w:w="3685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PLUŠTIL - STAVBY elektromontáže s.r.o.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helčického 1131/29</w:t>
            </w:r>
          </w:p>
          <w:p>
            <w:pPr>
              <w:pStyle w:val="Normal"/>
              <w:rPr/>
            </w:pPr>
            <w:r>
              <w:rPr/>
              <w:t>Hodolany, 779 00 Olomouc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IČ: 04974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DIČ:CZ 04974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chodní rejstřík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 C 65794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jící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- ve věcech smluvních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Opluštil, jednatel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el.:  xxxxx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-mail:   xxxx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kontaktní osoba ve věcech technickýc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 xxxx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-mail:  xxxxx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ní spojení: Komerční banka a.s.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. účtu:  115-189330237/01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8" w:top="1134" w:footer="851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ýše uvedená smlouva o dílo č. OI-IP/SOD/001908/2021/Val ze dne 20. 9. 2021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vyplývajících ze Změnového listu č. 1 který si smluvní strany před podpisem tohoto dodatku odsouhlasily.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649"/>
        <w:gridCol w:w="1220"/>
        <w:gridCol w:w="1120"/>
        <w:gridCol w:w="809"/>
        <w:gridCol w:w="1140"/>
        <w:gridCol w:w="960"/>
        <w:gridCol w:w="1210"/>
      </w:tblGrid>
      <w:tr>
        <w:trPr>
          <w:trHeight w:val="63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lavnostní osvětlení mostu Masaryko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994 18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602 680,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1 500,00 </w:t>
            </w:r>
          </w:p>
        </w:tc>
      </w:tr>
      <w:tr>
        <w:trPr>
          <w:trHeight w:val="330" w:hRule="atLeast"/>
        </w:trPr>
        <w:tc>
          <w:tcPr>
            <w:tcW w:w="3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994 18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602 680,00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391 500,00 </w:t>
            </w:r>
          </w:p>
        </w:tc>
      </w:tr>
      <w:tr>
        <w:trPr>
          <w:trHeight w:val="270" w:hRule="atLeast"/>
        </w:trPr>
        <w:tc>
          <w:tcPr>
            <w:tcW w:w="34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92 215,00 </w:t>
            </w:r>
          </w:p>
        </w:tc>
      </w:tr>
      <w:tr>
        <w:trPr>
          <w:trHeight w:val="270" w:hRule="atLeast"/>
        </w:trPr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683 715,00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 Změnovým list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e položkový rozpočet, který byl součástí Změnového listu č.1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Jaroslav Opluštil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OPLUŠTIL - STAVBY elektromontáže s.r.o.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Název akce:  </w:t>
          </w:r>
          <w:r>
            <w:rPr>
              <w:sz w:val="16"/>
              <w:szCs w:val="16"/>
            </w:rPr>
            <w:t>Korunní pevnůstka – inženýrské sítě</w:t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6"/>
              <w:highlight w:val="green"/>
            </w:rPr>
          </w:pPr>
          <w:r>
            <w:rPr>
              <w:sz w:val="16"/>
            </w:rPr>
            <w:t>Org:  4939</w:t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574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5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SOD zhotovitele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</w:rPr>
            <w:t xml:space="preserve">                                                        </w:t>
          </w:r>
          <w:r>
            <w:rPr>
              <w:sz w:val="16"/>
            </w:rPr>
            <w:t>Číslo SOD objednatele: SOD/OI/</w:t>
          </w:r>
          <w:r>
            <w:rPr>
              <w:sz w:val="16"/>
              <w:highlight w:val="yellow"/>
            </w:rPr>
            <w:t>…</w:t>
          </w:r>
          <w:r>
            <w:rPr>
              <w:sz w:val="16"/>
            </w:rPr>
            <w:t>/2009/Chy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  <w:tr>
      <w:trPr/>
      <w:tc>
        <w:tcPr>
          <w:tcW w:w="744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.j.: SMOL/205973/2022/OI/IP/Val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985"/>
      <w:gridCol w:w="1275"/>
      <w:gridCol w:w="142"/>
      <w:gridCol w:w="2126"/>
      <w:gridCol w:w="67"/>
    </w:tblGrid>
    <w:tr>
      <w:trPr/>
      <w:tc>
        <w:tcPr>
          <w:tcW w:w="6166" w:type="dxa"/>
          <w:gridSpan w:val="2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205973/2022/OI/IP/Va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7583" w:type="dxa"/>
          <w:gridSpan w:val="4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205973/2022/OI/IP/Va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4:00Z</dcterms:created>
  <dc:creator>umo</dc:creator>
  <dc:description/>
  <dc:language>en-US</dc:language>
  <cp:lastModifiedBy>Válková Martina</cp:lastModifiedBy>
  <cp:lastPrinted>2022-07-26T13:23:00Z</cp:lastPrinted>
  <dcterms:modified xsi:type="dcterms:W3CDTF">2022-08-01T12:54:00Z</dcterms:modified>
  <cp:revision>2</cp:revision>
  <dc:subject/>
  <dc:title>Smlouva o dílo</dc:title>
</cp:coreProperties>
</file>