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110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ázev firmy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-LEVE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Vinicích 596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01  Týn nad Vltavou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Č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5556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Such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79"/>
      </w:tblGrid>
      <w:tr>
        <w:trPr/>
        <w:tc>
          <w:tcPr>
            <w:tcW w:w="5599" w:type="dxa"/>
            <w:tcBorders/>
          </w:tcPr>
          <w:p>
            <w:pPr>
              <w:pStyle w:val="Heading2"/>
              <w:rPr/>
            </w:pPr>
            <w:r>
              <w:rPr/>
              <w:t xml:space="preserve">OBJEDNÁVKA číslo: </w:t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/2022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a faktuře uveďte číslo objednávky</w:t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701"/>
        <w:gridCol w:w="1134"/>
        <w:gridCol w:w="1701"/>
      </w:tblGrid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 objednávk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nožstv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s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cenové nabídky ze dne 15. 7. 2022 objednáváme níže uvedené zboží (v rámci projektu „Nástroje pro oživení a odolnost – prevence digitální propasti“)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book HP 250 G8 Asteroid Silver (Intel Core i5,15.6“, RAM 8GB DDR4, SSD 512GB, Windows 11 Home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 600,00</w:t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t Samsung Galaxy Tab A8 Wifi Gray (10,5“, RAM 3 GB, interní paměť 32 GB, paměťová karta, WiFi, Bluetooth, rychlé nabíjení 15W, baterie 7040 mAh, Android 11)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 125,00</w:t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7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 DPH CELKE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 725,00</w:t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tba na základě faktury – převodním příkazem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10"/>
        <w:gridCol w:w="1475"/>
        <w:gridCol w:w="3129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u zašlete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oží dodejte na adresu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není uvedena, platí adresa pro zaslání faktury)</w:t>
            </w:r>
          </w:p>
        </w:tc>
      </w:tr>
      <w:tr>
        <w:trPr>
          <w:cantSplit w:val="true"/>
        </w:trPr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vedenou v záhlaví objednávky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ice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Č, město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1275"/>
        <w:gridCol w:w="3469"/>
      </w:tblGrid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řizuje:</w:t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aluje:</w:t>
            </w:r>
          </w:p>
        </w:tc>
        <w:tc>
          <w:tcPr>
            <w:tcW w:w="346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8. 202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8. 2022</w:t>
            </w:r>
          </w:p>
        </w:tc>
      </w:tr>
      <w:tr>
        <w:trPr>
          <w:trHeight w:val="85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mar Stejskalová – ved. TE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</w:t>
            </w:r>
          </w:p>
        </w:tc>
        <w:tc>
          <w:tcPr>
            <w:tcW w:w="346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osef Liška – ředitel školy</w:t>
            </w:r>
          </w:p>
        </w:tc>
      </w:tr>
      <w:tr>
        <w:trPr>
          <w:trHeight w:val="170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, fax, e-mail: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 778 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@isshnevkovice.c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ítko:</w:t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říkazce operac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éno a podpis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Jiříč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102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7654"/>
    </w:tblGrid>
    <w:tr>
      <w:trPr/>
      <w:tc>
        <w:tcPr>
          <w:tcW w:w="20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654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třední odborná škola a Střední odborné učiliště, 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Hněvkovice 865</w:t>
          </w:r>
        </w:p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375 01   Týn nad Vltavou</w:t>
          </w:r>
        </w:p>
        <w:p>
          <w:pPr>
            <w:pStyle w:val="Header"/>
            <w:rPr/>
          </w:pPr>
          <w:hyperlink r:id="rId1">
            <w:r>
              <w:rPr>
                <w:rStyle w:val="InternetLink"/>
                <w:rFonts w:cs="Arial" w:ascii="Arial" w:hAnsi="Arial"/>
                <w:b/>
                <w:bCs/>
              </w:rPr>
              <w:t>info@isshnevkovice.cz</w:t>
            </w:r>
          </w:hyperlink>
          <w:r>
            <w:rPr>
              <w:rFonts w:cs="Arial" w:ascii="Arial" w:hAnsi="Arial"/>
              <w:b/>
              <w:bCs/>
            </w:rPr>
            <w:t xml:space="preserve">           tel.: 385 778 111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isshnevkov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04:00Z</dcterms:created>
  <dc:creator>Petr Vlasek</dc:creator>
  <dc:description/>
  <cp:keywords/>
  <dc:language>en-US</dc:language>
  <cp:lastModifiedBy>Dášenka</cp:lastModifiedBy>
  <cp:lastPrinted>2022-08-02T10:56:00Z</cp:lastPrinted>
  <dcterms:modified xsi:type="dcterms:W3CDTF">2022-08-02T09:00:00Z</dcterms:modified>
  <cp:revision>39</cp:revision>
  <dc:subject/>
  <dc:title>Hlavičkový papír MFF UK se znakem</dc:title>
</cp:coreProperties>
</file>