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58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NI Trading,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: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00 Olomouc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bytování v hotelu Panorama, Praha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termínu: 6. - 8. července 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ořádání předsednické konference na vysoké úrovni na téma podpory dětí v kontextu Záruky pro děti 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ibližná cena</w:t>
      </w:r>
      <w:r>
        <w:rPr>
          <w:rFonts w:cs="Arial" w:ascii="Arial" w:hAnsi="Arial"/>
          <w:sz w:val="24"/>
          <w:szCs w:val="24"/>
        </w:rPr>
        <w:t>: 509 280,20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85616799"/>
      <w:bookmarkStart w:id="11" w:name="_Hlk85616799"/>
      <w:bookmarkEnd w:id="11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ytování bude hrazeno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7:00Z</dcterms:created>
  <dc:creator>Svoboda</dc:creator>
  <dc:description/>
  <cp:keywords/>
  <dc:language>en-US</dc:language>
  <cp:lastModifiedBy>Jelínek David Mgr. (MPSV)</cp:lastModifiedBy>
  <cp:lastPrinted>2022-03-22T06:54:00Z</cp:lastPrinted>
  <dcterms:modified xsi:type="dcterms:W3CDTF">2022-08-02T07:35:00Z</dcterms:modified>
  <cp:revision>6</cp:revision>
  <dc:subject/>
  <dc:title>Objednávka č._</dc:title>
</cp:coreProperties>
</file>