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hoda o ukončení Smlouvy o poskytování  služeb střežení objektu v systému PCO  ev. č. 1707/OI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Smluvní stra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28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 : 00286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 : CZ 00286010</w:t>
      </w:r>
    </w:p>
    <w:p>
      <w:pPr>
        <w:pStyle w:val="POZDRAV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astupuje:  </w:t>
      </w:r>
      <w:r>
        <w:rPr/>
        <w:t xml:space="preserve">Ing. Jaroslav Vymazal, uvolněný člene rady města Jihlavy, pověřený  </w:t>
      </w:r>
    </w:p>
    <w:p>
      <w:pPr>
        <w:pStyle w:val="POZDRAV"/>
        <w:jc w:val="both"/>
        <w:rPr>
          <w:rFonts w:cs="Arial"/>
        </w:rPr>
      </w:pPr>
      <w:r>
        <w:rPr>
          <w:rFonts w:eastAsia="Arial"/>
        </w:rPr>
        <w:t xml:space="preserve">    </w:t>
      </w:r>
      <w:r>
        <w:rPr/>
        <w:t>usnesením č. 78/20-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dále jen objednatel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T"/>
        <w:rPr/>
      </w:pPr>
      <w:r>
        <w:rPr>
          <w:rFonts w:cs="Arial"/>
          <w:szCs w:val="20"/>
        </w:rPr>
        <w:t xml:space="preserve">2. </w:t>
      </w:r>
      <w:r>
        <w:rPr/>
        <w:t>PATROL group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hlava, Romana Havelky 4957/5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 : 469812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 : CZ 469812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uje:  Ing. Pavel Volenec, jednatel společ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dále jen dodavatel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dohod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ne 30. 7. 2010 byla mezi shora uvedenými smluvními stranami uzavřena Smlouva o poskytování služeb střežení objektu v systému PCO č. 21020786 evidovaná pod č. 1707/OI/2010 (dále také jen jako „Smlouva“), jejímž předmětem bylo stanovení podmínek a úprava vztahů napojení EZS instalovaných v objektech Magistrátu města Jihlavy, Znojemská 4 a Třebízského 16, Jihlava na pult centralizované ochrany objekt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bě smluvní strany tímto výslovně sjednávají, že výše uvedenou Smlouvu o dílo č. 1707/OI/2010 ze dne 30. 7. 2010 ukončují ke dni účinnosti této dohody s tím, že vzájemná práva a povinnosti ze Smlouvy k tomuto dni zanikají v plném rozsah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mluvní strany dále prohlašují, že vzájemné závazky vyplývající z výše citované Smlouvy byly ke dni učinnosti této dohody řádně vypořádány a že vůči sobě do budoucna nebudou vznášet žádné další náro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jednatel tímto prohlašuje, že dodavatel splnil všechny povinnosti vyplývající mu ze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Dodavatel tímto potvrzuje, že všechny závazky ze Smlouvy byly objednatelem řádně uhrazeny  a že  nebude po objednateli do budoucna požadovat jakékoliv další pl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Tato dohoda je vyhotovena ve třech stejnopisech, z nichž dva stejnopisy obdrží objednatel a jeden stejnopis dodavate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Obě smluvní strany prohlašují, že tato dohoda vychází z jejich svobodné a vážné vůle, že s jejím obsahem se řádně seznámily, souhlasí s ním a na důkaz tohoto zástupci obou smluvních stran tuto dohodu podepisuj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hoda nabývá platnosti dnem podpisu oběma smluvními stranami a účinnosti dnem zveřejnění v 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 28.7.2022</w:t>
        <w:tab/>
        <w:tab/>
        <w:tab/>
        <w:tab/>
        <w:tab/>
        <w:t>V Jihlavě dne  28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Volenec</w:t>
        <w:tab/>
        <w:tab/>
        <w:tab/>
        <w:tab/>
        <w:tab/>
        <w:tab/>
        <w:t>Ing. Jaroslav Vymaz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  <w:tab/>
        <w:tab/>
        <w:tab/>
        <w:tab/>
        <w:tab/>
        <w:tab/>
        <w:t>za odběr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DRAV">
    <w:name w:val="POZDRAV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ADREST">
    <w:name w:val="ADRESÁT"/>
    <w:basedOn w:val="Normal"/>
    <w:qFormat/>
    <w:pPr/>
    <w:rPr>
      <w:rFonts w:ascii="Arial" w:hAnsi="Arial" w:cs="Arial"/>
      <w:b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Your User Name</dc:creator>
  <dc:description/>
  <cp:keywords/>
  <dc:language>en-US</dc:language>
  <cp:lastModifiedBy>VOPÁLENSKÁ Martina, DiS.</cp:lastModifiedBy>
  <cp:lastPrinted>2022-07-28T08:31:00Z</cp:lastPrinted>
  <dcterms:modified xsi:type="dcterms:W3CDTF">2022-07-28T06:31:00Z</dcterms:modified>
  <cp:revision>4</cp:revision>
  <dc:subject/>
  <dc:title/>
</cp:coreProperties>
</file>