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zákona č. 89/2012 Sb., Občanského zákoníku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>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ab/>
        <w:tab/>
        <w:tab/>
        <w:t>xxx</w:t>
        <w:tab/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a)  smluvních:</w:t>
        <w:tab/>
        <w:tab/>
        <w:t xml:space="preserve">Libor Lukáš, jednatel </w:t>
      </w:r>
    </w:p>
    <w:p>
      <w:pPr>
        <w:pStyle w:val="Normal"/>
        <w:ind w:left="2124" w:hanging="2124"/>
        <w:rPr/>
      </w:pPr>
      <w:r>
        <w:rPr>
          <w:color w:val="000000"/>
          <w:lang w:val="cs-CZ"/>
        </w:rPr>
        <w:t>b)  technických:</w:t>
        <w:tab/>
        <w:t xml:space="preserve">xxx </w:t>
      </w:r>
    </w:p>
    <w:p>
      <w:pPr>
        <w:pStyle w:val="Normal"/>
        <w:ind w:left="1416" w:firstLine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xxx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RK GEOFOL s.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e sídlem v Jablunkově, Školní 389, PSČ 739 91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Ostravě, oddíl C, vložka 5571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O:</w:t>
        <w:tab/>
        <w:t>014 01 48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</w:r>
      <w:r>
        <w:rPr/>
        <w:t>CZ0140148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>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a) smluvních:</w:t>
        <w:tab/>
        <w:t xml:space="preserve">Robert Kawulok, jednatel, xxx 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technických:</w:t>
        <w:tab/>
        <w:t>Robert Kawulok, jednatel, xxx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zhotovitel“</w:t>
      </w:r>
      <w:r>
        <w:rPr>
          <w:color w:val="000000"/>
          <w:lang w:val="cs-CZ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/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b/>
          <w:lang w:val="cs-CZ"/>
        </w:rPr>
        <w:t>„</w:t>
      </w:r>
      <w:r>
        <w:rPr>
          <w:b/>
          <w:lang w:val="cs-CZ"/>
        </w:rPr>
        <w:t xml:space="preserve">Osazení geomříže v areálu firmy ZAKO TURČÍN – Provodov“,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ze dne 08. 07. 2022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25. 07. 2022 </w:t>
      </w:r>
    </w:p>
    <w:p>
      <w:pPr>
        <w:pStyle w:val="Heading3"/>
        <w:ind w:left="360" w:firstLine="348"/>
        <w:jc w:val="both"/>
        <w:rPr>
          <w:sz w:val="24"/>
        </w:rPr>
      </w:pPr>
      <w:r>
        <w:rPr>
          <w:sz w:val="24"/>
        </w:rPr>
        <w:t>Termín dokončení prací:</w:t>
        <w:tab/>
        <w:tab/>
        <w:t xml:space="preserve">30. 09. 2022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Cena díla v rozsahu dle této smlouvy a cenové nabídky – stavebního rozpočtu, který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46 85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Zhotovitel poskytuje na celé dílo záruku v délce xx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, nejpozději však do xx let od předání díla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 xml:space="preserve">Zhotovitel se zavazuje písemně sdělit objednateli své stanovisko k uplatněné vadě díla </w:t>
        <w:br/>
        <w:t>do 5 kalendářních dnů ode dne doručení oznámení vad díla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komunikace – osazení geomříže budou provedeny na vozovce vyznačené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ěrečná ustanovení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uto smlouvu lze změnit či doplňovat pouze formou písemných dodatků odsouhlasených oběma smluvními stranami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platnosti dnem podpisu obou smluvních stran a účinnosti dnem jejího uveřejnění v registru smluv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se dohodly, že Správa a údržba silnic Zlínska, s.r.o., v zákonné lhůtě odešle smlouvu k řádnému uveřejnění do registru smluv vedeného Ministerstvem vnitra ČR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Smluvní strany prohlašují, že žádná část smlouvy nenaplňuje znaky obchodního tajemství dle § 504 zákona č. 89/2012 Sb., občanský zákoník, ve znění pozdějších předpisů, kromě přílohy č. 1 – cenové nabídky – položkového rozpočtu ze dne 08. 07. 2022.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– položkový rozpočet </w:t>
      </w:r>
      <w:r>
        <w:rPr>
          <w:lang w:val="cs-CZ"/>
        </w:rPr>
        <w:t>ze dne 08. 07. 2022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 Zlíně dne 22. 07. 2022</w:t>
        <w:tab/>
        <w:tab/>
        <w:tab/>
        <w:tab/>
        <w:tab/>
        <w:t>V Jablunkově dne 21. 07. 2022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Heading4"/>
        <w:jc w:val="both"/>
        <w:rPr/>
      </w:pPr>
      <w:r>
        <w:rPr>
          <w:sz w:val="24"/>
        </w:rPr>
        <w:t>Libor Lukáš</w:t>
        <w:tab/>
        <w:tab/>
        <w:tab/>
        <w:tab/>
        <w:tab/>
        <w:t xml:space="preserve">                     </w:t>
        <w:tab/>
        <w:t xml:space="preserve">Robert Kawul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D 13/2022</w:t>
      <w:tab/>
      <w:t xml:space="preserve">                                   Číslo smlouvy zhotovitele: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Xylink">
    <w:name w:val="xy-link"/>
    <w:qFormat/>
    <w:rPr/>
  </w:style>
  <w:style w:type="character" w:styleId="ZkladntextodsazenChar">
    <w:name w:val="Základní text odsazený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1:00Z</dcterms:created>
  <dc:creator>JUDr. V.Pajerová</dc:creator>
  <dc:description/>
  <cp:keywords/>
  <dc:language>en-US</dc:language>
  <cp:lastModifiedBy>Petra Kalová</cp:lastModifiedBy>
  <cp:lastPrinted>2022-07-28T09:17:00Z</cp:lastPrinted>
  <dcterms:modified xsi:type="dcterms:W3CDTF">2022-08-02T06:37:00Z</dcterms:modified>
  <cp:revision>7</cp:revision>
  <dc:subject/>
  <dc:title>SMLOUVA  O  DÍLO  č</dc:title>
</cp:coreProperties>
</file>