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3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C.S.CARGO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Brněnská 700/2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500 06 Hradec Králov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642593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C.S.CARGO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Brněnská 700/25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500 06 Hradec Králové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6425937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7.06.2022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nabídky zaslané (OÚ) e-mailem dne 17.06.2022 u Vás objednáváme zajištění dopravy nemocničních lůžek (humanitárního zboží) do Kyjeva na Ukrajině prostřednictvím třech standardních kamionů.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  <w:t>Místo nakládky:</w:t>
      </w:r>
      <w:r>
        <w:rPr>
          <w:rFonts w:cs="Calibri"/>
          <w:color w:val="000000"/>
          <w:sz w:val="24"/>
        </w:rPr>
        <w:t xml:space="preserve"> areál nemocnice, Laurinova 150, Mladá Boleslav 293 01 – budova Interny – vedle parkovacího domu + Mladá Boleslav, bude upřesněno (OÚ)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  <w:t>Datum nakládky:</w:t>
      </w:r>
      <w:r>
        <w:rPr>
          <w:rFonts w:cs="Calibri"/>
          <w:color w:val="000000"/>
          <w:sz w:val="24"/>
        </w:rPr>
        <w:t xml:space="preserve"> 21.06.2022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  <w:t>Kontaktní osoba:</w:t>
      </w:r>
      <w:r>
        <w:rPr>
          <w:rFonts w:cs="Calibri"/>
          <w:color w:val="000000"/>
          <w:sz w:val="24"/>
        </w:rPr>
        <w:t xml:space="preserve"> (OÚ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  <w:t xml:space="preserve">Nabídková cena činí 3000€ / kamion, celkem tedy 9000€. </w:t>
      </w:r>
      <w:r>
        <w:rPr>
          <w:rFonts w:cs="Calibri"/>
          <w:color w:val="000000"/>
          <w:sz w:val="24"/>
        </w:rPr>
        <w:t xml:space="preserve">Součástí nabídkové ceny je jeden den na nakládku a odbavení kamionů v CZ, 2 dny na odbavení na Ukrajině. Za každý započatý den čekání je sazba 100 €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3:00Z</dcterms:created>
  <dc:creator>Marcela Surovska</dc:creator>
  <dc:description/>
  <cp:keywords/>
  <dc:language>en-US</dc:language>
  <cp:lastModifiedBy>Michaela Šrajlová</cp:lastModifiedBy>
  <cp:lastPrinted>2022-06-17T09:33:00Z</cp:lastPrinted>
  <dcterms:modified xsi:type="dcterms:W3CDTF">2022-08-01T13:48:00Z</dcterms:modified>
  <cp:revision>4</cp:revision>
  <dc:subject/>
  <dc:title/>
</cp:coreProperties>
</file>