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E ZN.: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43815</wp:posOffset>
                </wp:positionV>
                <wp:extent cx="250444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ATRIS,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Občanská 1116/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710 00 Ostra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91.35pt;mso-wrap-distance-left:9.05pt;mso-wrap-distance-right:9.05pt;mso-wrap-distance-top:0pt;mso-wrap-distance-bottom:0pt;margin-top:3.45pt;mso-position-vertical-relative:text;margin-left:346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ATRIS,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Občanská 1116/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710 00 Ostra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01. 08. 2022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STUD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ážená paní, vážený pan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 u Vás zhotovení studie Domova se zvláštním režimem a sídla organizace na ulici Dr. Malého v Ostravě, včetně úpravy zahrady a parkoviště rozsahu: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á zpráva,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dorysy,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zualizace,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čet náklad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ov se zvláštním režimem a sídlo organizace bude situován na pozemcích – parcelní číslo 2907/4, 3740, 2907/24 vše zapsáno v Katastrálním území Moravská Ostrava. Stávající objekty budou zdemolovány. </w:t>
      </w:r>
    </w:p>
    <w:p>
      <w:pPr>
        <w:pStyle w:val="Normal"/>
        <w:ind w:lef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Studie musí vycházet z aktuálně platných Věcných podmínky pro realizaci projektů pobytových služeb péče v rámci Národního plánu obnovy vydaného Ministerstvem práce a sociálních věcí ČR a respektovat Územní plán Ostravy. </w:t>
      </w:r>
    </w:p>
    <w:p>
      <w:pPr>
        <w:pStyle w:val="Normal"/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ena: 297.000,- Kč bez DPH, sazba DPH 21%, cena včetně DPH 359.370,- Kč. </w:t>
      </w:r>
    </w:p>
    <w:p>
      <w:pPr>
        <w:pStyle w:val="Normal"/>
        <w:ind w:left="-10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10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108" w:firstLine="1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realizace: nejpozději do 31. 10. 202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 o písemné potvrzení objednávky a její akcepta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7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40:00Z</dcterms:created>
  <dc:creator>PC</dc:creator>
  <dc:description/>
  <cp:keywords/>
  <dc:language>en-US</dc:language>
  <cp:lastModifiedBy>Petr Surovka</cp:lastModifiedBy>
  <cp:lastPrinted>2022-08-01T17:36:00Z</cp:lastPrinted>
  <dcterms:modified xsi:type="dcterms:W3CDTF">2022-08-01T15:40:00Z</dcterms:modified>
  <cp:revision>2</cp:revision>
  <dc:subject/>
  <dc:title/>
</cp:coreProperties>
</file>