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09.03.2022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ln1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 – PROJEKCE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 xml:space="preserve">Sídlo: Resslova 956/13, 500 02 Hradec králové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05061415</w:t>
        <w:br/>
        <w:tab/>
        <w:t>DIČ: CZ05061415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Petr Hájek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xxxx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/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ab/>
      </w:r>
      <w:r>
        <w:rPr/>
        <w:t>(dále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ěsto Nová Paka uzavřelo se společností M – PROJEKCE s.r.o. dne 09.03.2022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color w:val="000000"/>
          <w:szCs w:val="26"/>
        </w:rPr>
        <w:t>Umístění přechodu pro chodce na silnici I/16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Z důvodu protahujícího se procesu volby některé z předložených variant na straně objednatele se smluvní strany dohodly na následujících změnách původ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článku III. DOBA ZHOTOVENÍ DÍLA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Cs/>
          <w:iCs/>
          <w:color w:val="FF0000"/>
          <w:szCs w:val="26"/>
        </w:rPr>
      </w:pPr>
      <w:r>
        <w:rPr>
          <w:bCs/>
          <w:iCs/>
          <w:color w:val="000000"/>
          <w:szCs w:val="26"/>
        </w:rPr>
        <w:t>Zhotovitel provede dílo, a s ním související činnosti definované čl. II této Smlouvy v následujících termínech:</w:t>
      </w:r>
    </w:p>
    <w:p>
      <w:pPr>
        <w:pStyle w:val="Seznam2"/>
        <w:ind w:left="426" w:hanging="0"/>
        <w:jc w:val="both"/>
        <w:rPr>
          <w:bCs/>
          <w:iCs/>
          <w:color w:val="FF0000"/>
          <w:szCs w:val="26"/>
        </w:rPr>
      </w:pPr>
      <w:r>
        <w:rPr>
          <w:bCs/>
          <w:iCs/>
          <w:color w:val="FF0000"/>
          <w:szCs w:val="26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Zajištění geodetického zaměření dle článku II. odst. 1. písm. A) a zajištění zákresů inženýrských sítí dle článku II. odst. 1. písm. B) této smlouvy d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měsíců od podpisu smlouv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projektové dokumentace pro společné povolení stavby (DUSP) dle článku II. odst. 1. písm. C) této smlouvy d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měsíců od podpisu smlouvy</w:t>
      </w:r>
    </w:p>
    <w:p>
      <w:pPr>
        <w:pStyle w:val="Normal"/>
        <w:jc w:val="center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jištění inženýrské činnosti potřebné ke společnému řízení dle článku II. odst. 1. písm. F) této smlouvy do:</w:t>
      </w:r>
    </w:p>
    <w:p>
      <w:pPr>
        <w:pStyle w:val="Normal"/>
        <w:jc w:val="center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měsíců od odevzdání dokument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společné povolení stavby (DUSP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Vyhotovení projektové dokumentace pro </w:t>
      </w:r>
      <w:r>
        <w:rPr>
          <w:iCs/>
          <w:szCs w:val="26"/>
        </w:rPr>
        <w:t>provedení stavby (PDPS)</w:t>
      </w:r>
      <w:r>
        <w:rPr/>
        <w:t xml:space="preserve"> dle článku II. odst. 1. písm. D) včetně vypracování podrobného položkového rozpočtu a výkazu výměr dle článku II. odst. 1. písm. E) této smlouvy do:</w:t>
      </w:r>
    </w:p>
    <w:p>
      <w:pPr>
        <w:pStyle w:val="Normal"/>
        <w:jc w:val="center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měsíců od odevzdání dokument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společné povolení stavby (DUSP)</w:t>
      </w:r>
    </w:p>
    <w:p>
      <w:pPr>
        <w:pStyle w:val="Normal"/>
        <w:ind w:left="851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zhotovení projektové dokumentace a obstarání souvisejících záležitostí ze dne 09.03.2022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Odstavec"/>
        <w:tabs>
          <w:tab w:val="clear" w:pos="708"/>
          <w:tab w:val="left" w:pos="1134" w:leader="none"/>
          <w:tab w:val="left" w:pos="4820" w:leader="none"/>
        </w:tabs>
        <w:spacing w:before="0" w:after="360"/>
        <w:ind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V Hradci Králové</w:t>
      </w:r>
      <w:r>
        <w:rPr>
          <w:color w:val="000000"/>
        </w:rPr>
        <w:t xml:space="preserve"> dne:</w:t>
      </w:r>
      <w:r>
        <w:rPr>
          <w:color w:val="FF0000"/>
        </w:rPr>
        <w:tab/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>: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820" w:leader="none"/>
        </w:tabs>
        <w:spacing w:lineRule="auto" w:line="12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820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820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820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4820" w:leader="none"/>
          <w:tab w:val="left" w:pos="5529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820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M – PROJEKCE s.r.o.</w:t>
        <w:tab/>
        <w:tab/>
        <w:tab/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6" w:hanging="0"/>
        <w:jc w:val="both"/>
        <w:rPr>
          <w:szCs w:val="22"/>
        </w:rPr>
      </w:pPr>
      <w:r>
        <w:rPr>
          <w:bCs/>
          <w:szCs w:val="22"/>
          <w:lang w:val="en-US" w:eastAsia="en-US"/>
        </w:rPr>
        <w:t>Ing. Petr Hájek</w:t>
        <w:tab/>
        <w:tab/>
        <w:tab/>
      </w:r>
      <w:r>
        <w:rPr>
          <w:szCs w:val="22"/>
        </w:rPr>
        <w:t>Mgr. Josef Cogan, starost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M – PROJEKCE s.r.o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/>
      </w:pPr>
      <w:r>
        <w:rPr>
          <w:bCs/>
          <w:szCs w:val="22"/>
          <w:lang w:val="en-US" w:eastAsia="en-US"/>
        </w:rPr>
        <w:t>Mgr. Michal Kropáč</w:t>
      </w:r>
    </w:p>
    <w:sectPr>
      <w:footerReference w:type="default" r:id="rId3"/>
      <w:type w:val="nextPage"/>
      <w:pgSz w:w="11906" w:h="16838"/>
      <w:pgMar w:left="1418" w:right="1418" w:gutter="0" w:header="0" w:top="992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4">
    <w:name w:val="WW8Num20z4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8:00Z</dcterms:created>
  <dc:creator>m</dc:creator>
  <dc:description/>
  <cp:keywords/>
  <dc:language>en-US</dc:language>
  <cp:lastModifiedBy>Pluhařová Petra</cp:lastModifiedBy>
  <cp:lastPrinted>2022-08-01T14:39:00Z</cp:lastPrinted>
  <dcterms:modified xsi:type="dcterms:W3CDTF">2022-08-01T13:38:00Z</dcterms:modified>
  <cp:revision>2</cp:revision>
  <dc:subject/>
  <dc:title>Dohoda o provedení práce</dc:title>
</cp:coreProperties>
</file>