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 smlouvě o dílo ze dne 3.5.2021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vitalizace náměstí Trčků z Lípy ve Světlé nad Sázavou„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společně jen „smluvní strany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</w:r>
      <w:r>
        <w:rPr>
          <w:rFonts w:cs="Arial" w:ascii="Arial" w:hAnsi="Arial"/>
          <w:b/>
          <w:sz w:val="22"/>
          <w:szCs w:val="22"/>
        </w:rPr>
        <w:t>Město Světlá nad Sázav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Ing. František Aubrecht, 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>Jana Vaňková, tel. ..., Ing. Vladimíra Krajanská, tel. 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/DIČ: </w:t>
        <w:tab/>
        <w:tab/>
        <w:tab/>
        <w:t>00268321/CZ00268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Objednatel“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  <w:tab/>
        <w:tab/>
        <w:tab/>
      </w:r>
      <w:r>
        <w:rPr>
          <w:rFonts w:cs="Arial" w:ascii="Arial" w:hAnsi="Arial"/>
          <w:b/>
          <w:sz w:val="22"/>
          <w:szCs w:val="22"/>
        </w:rPr>
        <w:t>Dlažba Vysoké Mýto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Husova 437, 566 01 Vysoké Mý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>..., jednatelkou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věci technické: </w:t>
        <w:tab/>
        <w:t>...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: </w:t>
        <w:tab/>
        <w:tab/>
        <w:tab/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259538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259538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, a.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86-70820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rajského soudu v Hradci Králové, odd. C, vložka 170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dodatek č. 6, kterým se Smlouva o dílo na akci „Revitalizace náměstí Trčků z Lípy ve Světlé nad Sázavou“ ze dne 3.5.2021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e znění Dodatku č. 1 ze dne 3.8.2021, Dodatku č. 2 ze dne 26.8.2021, Dodatku č. 3 ze dne 12.11.2021, Dodatku č. 4 ze dne 21.4.2022 a Dodatku č. 5 ze dne 16.6.2022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ředmětem tohoto dodatku je změna předmětu díla a celkové ceny díla v důsledku nutnosti provedení dodatečných stavebních prací, jejichž potřeba vznikla v průběhu realizace díla a které jsou nezbytné pro provedení díla a odpočtu neprovedených prací (změnové listy ZL č. 009, 010, 011, které jsou nedílnou součástí dodatku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enová nabídka zhotovitele byla zpracována v souladu s odstavcem 4.4.2.3. Článku 4 – Cena za dílo smlouvy o dílo původní veřejné zakázky, definující postup pro ocenění případných víceprací, méněprací či změn díla. Změny v předmětu díla nezbytné pro provedení a dokončení původních stavebních prací zahrnují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objektech SO 104.1, SO 201, 302.1, 303, SO 310, SO 351, SO 415, SO 419, SO 431, SO 501 je na základě zprávy geologa a na základě geodetického zaměření uvedeno na skutečnost množství výkopových prací v zeminách tř. II., III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lamování hloubených vykopávek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řídění lomového kamene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 rámci SO 306 bylo provedeno vyzdvižení lapolu objektu č.p. 1045 a napojení dešťového svodu domu č.p. 995. Na základě požadavku spol. VaK Havlíčkův Brod, a.s. bylo nově provedeno potrubí jednotné kanalizace mezi RŠ 22 - RŠ 24 DN 200 v délce 14 m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 rámci objektu SO 703 je na základě požadavku památkové péče oceněno doplnění soch na náměstí o kovové zlacené prvky, doplněny jsou 2 ks podstavců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rámci SO 804 je na skutečnost s RDS uvedena cena závlahového systému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cenění položek odkopávek SO 302, 303, SO 310, SO 351, SO 501 v zeminách třídy těžitelnosti II. a III. s ohledem na absenci zemin tř. I. v množství uvažovaném projektantem a s ohledem na neočekávané množství zeminy tř. II., III. vyvolávající potřebu použití jiných technologií a stavebních strojů, než byly původně pro stavbu předpokládané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vedení opravy venkovního schodiště u fary (dům č.p. 94, náměstí Trčků z Lípy)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Z výše uvedených důvodů  se v  Článku 4. Cena za dílo   </w:t>
      </w:r>
      <w:r>
        <w:rPr>
          <w:rFonts w:cs="Arial" w:ascii="Arial" w:hAnsi="Arial"/>
          <w:b/>
          <w:bCs/>
          <w:sz w:val="22"/>
          <w:szCs w:val="22"/>
          <w:u w:val="single"/>
        </w:rPr>
        <w:t>r u š í</w:t>
      </w:r>
      <w:r>
        <w:rPr>
          <w:rFonts w:cs="Arial" w:ascii="Arial" w:hAnsi="Arial"/>
          <w:bCs/>
          <w:sz w:val="22"/>
          <w:szCs w:val="22"/>
          <w:u w:val="single"/>
        </w:rPr>
        <w:t xml:space="preserve">  stávající cena díla  uvedená v odst. 4.1. a  nahrazuje  se novou cenou  ve výš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1. Cena předmětu díla ve znění dodatku č. 3 je sjednaná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Cena díla dle SOD bez DPH</w:t>
        <w:tab/>
        <w:tab/>
        <w:tab/>
        <w:tab/>
        <w:t xml:space="preserve">        51 251 487,97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1 bez DPH                                                    505 464,05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3 bez DPH</w:t>
        <w:tab/>
        <w:tab/>
        <w:tab/>
        <w:tab/>
        <w:tab/>
        <w:tab/>
        <w:t xml:space="preserve">    244 090,48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4 bez DPH</w:t>
        <w:tab/>
        <w:tab/>
        <w:tab/>
        <w:tab/>
        <w:tab/>
        <w:tab/>
        <w:t xml:space="preserve"> 2 432 525,86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5 bez DPH</w:t>
        <w:tab/>
        <w:tab/>
        <w:tab/>
        <w:tab/>
        <w:tab/>
        <w:tab/>
        <w:t xml:space="preserve"> 2 994 058,59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Dodatek číslo 6 bez DPH</w:t>
        <w:tab/>
        <w:tab/>
        <w:tab/>
        <w:tab/>
        <w:tab/>
        <w:tab/>
        <w:t xml:space="preserve"> 1 788 793,01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Cena celkem bez DPH</w:t>
        <w:tab/>
        <w:t xml:space="preserve">                 59 216 419,96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vy: padesátdevět milionů dvěstěšestnácttisíc čtyřistadevatenáct korun českých, devadesátšest haléřů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right" w:pos="7938" w:leader="none"/>
        </w:tabs>
        <w:spacing w:lineRule="auto" w:line="244" w:before="0" w:after="0"/>
        <w:ind w:left="0" w:firstLine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PH  21 %                                                                     12 435 448,19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  <w:t>71 651 868,15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tatní ustanovení a ujednání původní Smlouvy o dílo, ve znění Dodatků č. 1, č. 2, č. 3, č. 4 a č. 5 zůstávají nadále beze změny v platnosti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nto dodatek je vyhotoven v pěti stejnopisech, z nichž zhotovitel obdrží po dvou stejnopisech, objednatel po třech stejnopisech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tento Dodatek č. 6 uzavřely na základě pravé a svobodné vůle, nikoliv v tísni ani za jinak jednostranně nevýhodných podmínek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zavření Dodatku č. 6 ke smlouvě o dílo ze dne 3.5.2021 bylo odsouhlaseno na jednání Rady města Světlá nad Sázavou na jednání konaném dne 25.7.2022, usnesením č. R/298/2022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: Změnové listy č. 009, 010, 011, včetně položkového soupisu změn předmětu díla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spacing w:val="20"/>
        </w:rPr>
        <w:t>Podpisy smluvních stran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mallCaps/>
          <w:spacing w:val="20"/>
        </w:rPr>
      </w:pPr>
      <w:r>
        <w:rPr>
          <w:rFonts w:cs="Arial" w:ascii="Arial" w:hAnsi="Arial"/>
          <w:b/>
          <w:bCs/>
          <w:smallCaps/>
          <w:spacing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ětlé nad Sázavou dne 28.7.2022</w:t>
        <w:tab/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ind w:left="567" w:hanging="0"/>
        <w:rPr>
          <w:rFonts w:ascii="Arial" w:hAnsi="Arial" w:cs="Arial"/>
          <w:bCs/>
          <w:smallCaps/>
          <w:spacing w:val="20"/>
          <w:sz w:val="22"/>
          <w:szCs w:val="22"/>
        </w:rPr>
      </w:pPr>
      <w:r>
        <w:rPr>
          <w:rFonts w:cs="Arial" w:ascii="Arial" w:hAnsi="Arial"/>
          <w:bCs/>
          <w:smallCaps/>
          <w:spacing w:val="20"/>
          <w:sz w:val="22"/>
          <w:szCs w:val="22"/>
        </w:rPr>
        <w:t>....................................</w:t>
        <w:tab/>
        <w:t>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František Aubrecht</w:t>
        <w:tab/>
        <w:tab/>
        <w:tab/>
        <w:t xml:space="preserve">        ....</w:t>
      </w:r>
    </w:p>
    <w:p>
      <w:pPr>
        <w:pStyle w:val="Normal"/>
        <w:tabs>
          <w:tab w:val="clear" w:pos="709"/>
          <w:tab w:val="left" w:pos="5580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rosta města</w:t>
        <w:tab/>
        <w:tab/>
        <w:t xml:space="preserve">          jednatelka společnosti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8:00Z</dcterms:created>
  <dc:creator>Točev</dc:creator>
  <dc:description/>
  <cp:keywords/>
  <dc:language>en-US</dc:language>
  <cp:lastModifiedBy>Jana Vaňková</cp:lastModifiedBy>
  <cp:lastPrinted>2017-08-07T12:31:00Z</cp:lastPrinted>
  <dcterms:modified xsi:type="dcterms:W3CDTF">2022-07-29T10:47:00Z</dcterms:modified>
  <cp:revision>8</cp:revision>
  <dc:subject/>
  <dc:title>Mandátní smlouva</dc:title>
</cp:coreProperties>
</file>