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32"/>
          <w:szCs w:val="32"/>
        </w:rPr>
        <w:t>Dodatek č</w:t>
      </w:r>
      <w:r>
        <w:rPr>
          <w:rFonts w:cs="Arial" w:ascii="Arial" w:hAnsi="Arial"/>
          <w:sz w:val="32"/>
          <w:szCs w:val="32"/>
          <w:lang w:val="cs-CZ"/>
        </w:rPr>
        <w:t>.6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 SMLOUVĚ O </w:t>
      </w:r>
      <w:r>
        <w:rPr>
          <w:rFonts w:cs="Arial" w:ascii="Arial" w:hAnsi="Arial"/>
          <w:caps/>
          <w:sz w:val="28"/>
          <w:szCs w:val="28"/>
        </w:rPr>
        <w:t xml:space="preserve">POSKYTOVÁNÍ služeb č. 1/2011 </w:t>
      </w:r>
      <w:r>
        <w:rPr>
          <w:rFonts w:cs="Arial" w:ascii="Arial" w:hAnsi="Arial"/>
          <w:sz w:val="28"/>
          <w:szCs w:val="28"/>
        </w:rPr>
        <w:t>ze dne 13.5.2011</w:t>
      </w:r>
      <w:r>
        <w:rPr>
          <w:rFonts w:cs="Arial" w:ascii="Arial" w:hAnsi="Arial"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 SERVIS s.r.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 sídlem Škroupova 62, 636 00 BRNO</w:t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Č: 25583735,  DIČ: CZ 25583735</w:t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jednající: Kamil Bednář, jednatel, Tomáš Krahula,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 C, vložka 3580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„Dodavatel“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rodní divadlo Brno, příspěvková organizace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se sídlem Dvořákova 11, 657 70 BRNO</w:t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Č: 00094820, DIČ: CZ 00094820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dnající: MgA.Martin Glaser, ředitel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psaná v OR vedeném KS v Brně, oddíl Pr, vložka 3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dále jen „Klient“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se dohodly, že </w:t>
      </w:r>
      <w:r>
        <w:rPr>
          <w:rFonts w:cs="Arial" w:ascii="Arial" w:hAnsi="Arial"/>
        </w:rPr>
        <w:t>budou poskytovány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</w:rPr>
        <w:t>lužby uvedené ve </w:t>
      </w:r>
      <w:r>
        <w:rPr>
          <w:rFonts w:cs="Arial" w:ascii="Arial" w:hAnsi="Arial"/>
          <w:bCs/>
        </w:rPr>
        <w:t xml:space="preserve">Smlouvě o </w:t>
      </w:r>
      <w:r>
        <w:rPr>
          <w:rFonts w:cs="Arial" w:ascii="Arial" w:hAnsi="Arial"/>
        </w:rPr>
        <w:t>poskytování služeb č.1/2011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Platnost smlouvy se prodlužuje do 30.6.202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távajícím strojům se přidává další zařízení, se splátkou pronájmu na 60 měsíců. Servisní smlouvy i vzdáleného dohledu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XEROX 7120_T, SN: 3326624720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všech strojů ve smlouvě a poplatků je tedy následující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041"/>
        <w:gridCol w:w="2410"/>
        <w:gridCol w:w="2835"/>
      </w:tblGrid>
      <w:tr>
        <w:trPr>
          <w:trHeight w:val="300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 92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7835+FI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7120_T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9227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18327532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624720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odděl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čkovo divadlo_zasedačka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a nájmu na 60 měsíc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 Kč</w:t>
            </w:r>
          </w:p>
        </w:tc>
      </w:tr>
      <w:tr>
        <w:trPr>
          <w:trHeight w:val="342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v platnosti do dat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xxx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xxx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1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stranu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/0,59/1,59 K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60%: 0,22/1,80Kč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 60%: 0,80/3,00K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20%: 0,22 Kč/1,30 Kč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za vzdálený dohle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5103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.</w:t>
        <w:tab/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</w:rPr>
        <w:t>Závěrečná ustanovení dodatku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uvedená ve smlouvě zůstávají v platnost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vstupuje v platnost a účinnost dnem jejího podpisu oprávněnými zástupci obou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nto dodatek je nedílnou součástí předmětné smlouv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dvou stejnopisech, z nichž každá smluvní strana obdrží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Brně dne </w:t>
        <w:tab/>
        <w:t xml:space="preserve"> </w:t>
        <w:tab/>
        <w:tab/>
        <w:tab/>
        <w:tab/>
        <w:tab/>
        <w:tab/>
        <w:t xml:space="preserve">V Brně dn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Dodavatel</w:t>
        <w:tab/>
        <w:tab/>
        <w:tab/>
        <w:tab/>
        <w:tab/>
        <w:tab/>
        <w:t xml:space="preserve">           Klie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:Kamil Bednář, Tomáš Krahula</w:t>
        <w:tab/>
        <w:tab/>
        <w:tab/>
        <w:t>Jméno: MgA.Martin Glas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unkce: jednatelé společnosti</w:t>
        <w:tab/>
        <w:tab/>
        <w:tab/>
        <w:tab/>
        <w:t>Funkce: ředitel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center" w:pos="7069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color w:val="FF0000"/>
        <w:spacing w:val="100"/>
        <w:sz w:val="16"/>
        <w:szCs w:val="16"/>
      </w:rPr>
      <w:t xml:space="preserve">DODATEK - SMLOUVA O </w:t>
    </w:r>
    <w:r>
      <w:rPr>
        <w:rFonts w:cs="Arial" w:ascii="Arial" w:hAnsi="Arial"/>
        <w:b/>
        <w:caps/>
        <w:color w:val="FF0000"/>
        <w:spacing w:val="100"/>
        <w:sz w:val="16"/>
        <w:szCs w:val="16"/>
      </w:rPr>
      <w:t xml:space="preserve">POSKYTOVÁNÍ služeb 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caps/>
        <w:color w:val="FF0000"/>
        <w:spacing w:val="100"/>
        <w:sz w:val="16"/>
        <w:szCs w:val="16"/>
      </w:rPr>
    </w:pPr>
    <w:r>
      <w:rPr>
        <w:rFonts w:cs="Arial" w:ascii="Arial" w:hAnsi="Arial"/>
        <w:b/>
        <w:caps/>
        <w:color w:val="FF0000"/>
        <w:spacing w:val="100"/>
        <w:sz w:val="16"/>
        <w:szCs w:val="16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color w:val="FF000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0000"/>
      </w:pBdr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b/>
      <w:color w:val="000000"/>
      <w:sz w:val="20"/>
      <w:szCs w:val="3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1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0"/>
      <w:szCs w:val="20"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10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rslovnsmlouva">
    <w:name w:val="ver číslování smlouva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9:00Z</dcterms:created>
  <dc:creator>www.batunalegal.cz</dc:creator>
  <dc:description/>
  <cp:keywords/>
  <dc:language>en-US</dc:language>
  <cp:lastModifiedBy>Vavrová Jaroslava</cp:lastModifiedBy>
  <cp:lastPrinted>2016-06-06T16:27:00Z</cp:lastPrinted>
  <dcterms:modified xsi:type="dcterms:W3CDTF">2022-06-29T11:49:00Z</dcterms:modified>
  <cp:revision>2</cp:revision>
  <dc:subject/>
  <dc:title>SMLOUVA</dc:title>
</cp:coreProperties>
</file>