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08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08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3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3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73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739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08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08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0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4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4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8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8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6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6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4 1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4 18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45807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45807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6 25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86 25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8.5.-14.5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8.5.-14.5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049905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3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3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18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18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739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739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5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5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082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082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8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8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Opatovice- kř.II/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Opatovice- kř.II/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Č.Janovice-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Č.Janovice-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4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4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22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22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86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86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0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0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61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61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 18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4 18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03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03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5:00Z</dcterms:created>
  <dc:creator>FastReport.NET</dc:creator>
  <dc:description/>
  <dc:language>en-US</dc:language>
  <cp:lastModifiedBy>jana.patkova</cp:lastModifiedBy>
  <dcterms:modified xsi:type="dcterms:W3CDTF">2017-05-04T11:05:00Z</dcterms:modified>
  <cp:revision>3</cp:revision>
  <dc:subject/>
  <dc:title>C:\SPIS_Data\Objednavky.Athena.SUS SK\Web\OBJEDNAVKY\CHECKIN\636294926312443050_15\Objednavka_KSUS.frx</dc:title>
</cp:coreProperties>
</file>