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09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09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5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55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0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04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.a šachty-stavební ú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.a šachty-stavební ú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552950</wp:posOffset>
                </wp:positionV>
                <wp:extent cx="6191250" cy="2095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4819650</wp:posOffset>
                </wp:positionV>
                <wp:extent cx="1219200" cy="1714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4819650</wp:posOffset>
                </wp:positionV>
                <wp:extent cx="1466850" cy="1714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6 17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6 17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076825</wp:posOffset>
                </wp:positionV>
                <wp:extent cx="6191250" cy="28308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5/2017 (8.5.2017 – 14.5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39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5/2017 (8.5.2017 – 14.5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7907655</wp:posOffset>
                </wp:positionV>
                <wp:extent cx="6191250" cy="971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55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55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94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94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0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0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7272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7272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4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4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3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3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7272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.a šachty-stavební ú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.a šachty-stavební ú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0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0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FastReport.NET</dc:creator>
  <dc:description/>
  <dc:language>en-US</dc:language>
  <cp:lastModifiedBy>jana.patkova</cp:lastModifiedBy>
  <dcterms:modified xsi:type="dcterms:W3CDTF">2017-05-04T10:54:00Z</dcterms:modified>
  <cp:revision>3</cp:revision>
  <dc:subject/>
  <dc:title>C:\SPIS_Data\Objednavky.Athena.SUS SK\Web\OBJEDNAVKY\CHECKIN\636294919052541874_19\Objednavka_KSUS.frx</dc:title>
</cp:coreProperties>
</file>