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sz w:val="20"/>
        </w:rPr>
        <w:t>Číslo smlouvy zhotovitele :</w:t>
        <w:tab/>
        <w:tab/>
        <w:t xml:space="preserve">               Číslo smlouvy objednatel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022-00160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Smlouva2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DODATEK č. 1</w:t>
      </w:r>
    </w:p>
    <w:p>
      <w:pPr>
        <w:pStyle w:val="Smlouva2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>
          <w:rFonts w:cs="Tahoma" w:ascii="Tahoma" w:hAnsi="Tahoma"/>
          <w:caps/>
          <w:sz w:val="32"/>
          <w:szCs w:val="32"/>
        </w:rPr>
        <w:tab/>
        <w:t>ke smlouvĚ  o  dílo</w:t>
        <w:tab/>
      </w:r>
    </w:p>
    <w:p>
      <w:pPr>
        <w:pStyle w:val="Smlouva2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</w:r>
    </w:p>
    <w:p>
      <w:pPr>
        <w:pStyle w:val="Smlouva2"/>
        <w:rPr/>
      </w:pPr>
      <w:r>
        <w:rPr>
          <w:rFonts w:cs="Tahoma" w:ascii="Tahoma" w:hAnsi="Tahoma"/>
          <w:sz w:val="20"/>
        </w:rPr>
        <w:t>uzavřené podle § 2586 a násl. zákona č. 89/2012 Sb., občanského zákoníku, mezi:</w:t>
      </w:r>
    </w:p>
    <w:p>
      <w:pPr>
        <w:pStyle w:val="Smlouva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mlouva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Smlouva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Smlouva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dnatel: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Strakon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</w:rPr>
        <w:t>Sídlo:</w:t>
        <w:tab/>
        <w:tab/>
        <w:tab/>
        <w:t>Velké nám. 2, 386 21  Strakon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é:</w:t>
        <w:tab/>
        <w:tab/>
        <w:t xml:space="preserve"> Mgr. Břetislavem Hrdličkou, starosta mě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  <w:t>002518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SOB, a.s. pobočka Strakonice 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>č.účtu: 182050112/03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stupce ve věcech technických a realizačních:  Ing. Oldřich Šveh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ále jen objednatel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hotovitel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  <w:sz w:val="20"/>
        </w:rPr>
        <w:t>obchodní jméno:  V.H.S.H. s.r.o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right="-99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apsán v obchodním rejstříku vedeném Krajským soudem v Č. Budějovicích, oddíl C, vložka 318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 Ptákovická 489, 386 01 Strakonice, Přední Ptákovic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  <w:sz w:val="20"/>
        </w:rPr>
        <w:t>statutární zástupce: Jiří Horejš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mocněný zástupce:</w:t>
        <w:tab/>
        <w:t xml:space="preserve">Jiří Horejš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  <w:sz w:val="20"/>
        </w:rPr>
        <w:t>IČ: 49060392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CZ4906039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Česká spořitelna a.s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  <w:sz w:val="20"/>
        </w:rPr>
        <w:t>číslo účtu: 5041121389/0800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  <w:sz w:val="20"/>
        </w:rPr>
        <w:t>tel. +420602452167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stupce ve věcech technických, smluvních a realizačních:</w:t>
        <w:tab/>
        <w:t>Jiří Horejš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dále jen zhotovit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Úvodní ustanovení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val="en-US"/>
        </w:rPr>
        <w:t>Zhotovitel</w:t>
      </w:r>
      <w:r>
        <w:rPr>
          <w:rFonts w:cs="Tahoma" w:ascii="Tahoma" w:hAnsi="Tahoma"/>
          <w:sz w:val="20"/>
          <w:lang w:val="en-US"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níže uvedeného dne uzavřel s Objednatelem tento dodatek č. 1 k SOD (dále také Smlouvě o dílo) č. 2022-00160, kterým se mění předmět plnění, dle článku II., odst. 2.1. Smlouvy o dílo, spočívající v realizaci víceprací a méněprací, vzešlých z detailního průzkumu stavu  na stavbě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Jedná se o</w:t>
      </w:r>
      <w:r>
        <w:rPr>
          <w:rFonts w:cs="Tahoma" w:ascii="Tahoma" w:hAnsi="Tahoma"/>
          <w:sz w:val="20"/>
        </w:rPr>
        <w:t xml:space="preserve"> snížení ceny díla s ohledem na změny dle ZL 1: 01) odečet nadzemního hydrantu, včetně montáže, 02) přípočty z důvodu úprav u plotu fotbalového hřiště, tj. nahrazení venkovního hydrantu ventilem a přípojnou armaturou pro požární hadici „C“ pro závlahy okolní travnaté plochy plaveckého stadionu, úpravy napojení závlahového potrubí pro fotbalové hřiště u stávající podezdívky na straně hřiště (doplnění 2 kolen), výměny dožilého vývodu na stávající rozvod závlahy plaveckého stadionu a montáž uzavírací armatury umístěné na podezdívce plotu, a z důvodu úprav u stávajícího čerpadla (u řeky), tj. úprava potrubí u stávajícího měřidla dle požadavku ČSN a STARZ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Na základě těchto skutečností dochází k úpravě celkové ceny díla, dle článku IV., odst. 4.1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V.</w:t>
        <w:br/>
        <w:t>Cena za díl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dle Smlouvy o Dílo č. 2022-00160 …………………………..535 317,48 Kč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éněpráce ………………………………………………………………….. - 84 856,00 Kč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>Vícepráce dle přílohy ………………………………………………………..41 297,00 Kč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Celková cena za dílo ………………………………………. 491 758,48 Kč</w:t>
      </w:r>
    </w:p>
    <w:p>
      <w:pPr>
        <w:pStyle w:val="Normal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jsou uvedeny bez DP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ove2slovantext"/>
        <w:numPr>
          <w:ilvl w:val="0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Ostatní ustanovení Smlouvy o dílo se nemění.</w:t>
      </w:r>
    </w:p>
    <w:p>
      <w:pPr>
        <w:pStyle w:val="Rove2slovantext"/>
        <w:numPr>
          <w:ilvl w:val="0"/>
          <w:numId w:val="0"/>
        </w:numPr>
        <w:spacing w:lineRule="auto" w:line="240" w:before="0" w:after="0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smlouvy je vyhotoven ve čtyřech výtiscích s tím, že objednatel si ponechá vyhotovení 1 a 2, zhotovitel 3 a 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souhlasí se zveřejněním tohoto dodatku smlouvy v Registru smluv.   </w:t>
        <w:br/>
        <w:t xml:space="preserve">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prohlašuje, že tento dodatek smlouvy neobsahuje údaje, které tvoří   </w:t>
        <w:br/>
        <w:t xml:space="preserve">předmět jeho obchodního tajemství podle § 504 zákona č. 89/2012 Sb., občanský </w:t>
        <w:br/>
        <w:t xml:space="preserve">zákoník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dnem jejího podpisu oběma smluvními stranami a a účinnosti dnem zveřejnění v Registru smluv MV Č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ove2slovantext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ahoma" w:ascii="Tahoma" w:hAnsi="Tahoma"/>
          <w:sz w:val="20"/>
          <w:szCs w:val="20"/>
        </w:rPr>
        <w:t>Uzavření t</w:t>
      </w:r>
      <w:r>
        <w:rPr>
          <w:rFonts w:cs="Tahoma" w:ascii="Tahoma" w:hAnsi="Tahoma"/>
          <w:sz w:val="20"/>
          <w:szCs w:val="20"/>
          <w:lang w:val="cs-CZ"/>
        </w:rPr>
        <w:t>ohoto Dodatku</w:t>
      </w:r>
      <w:r>
        <w:rPr>
          <w:rFonts w:cs="Tahoma" w:ascii="Tahoma" w:hAnsi="Tahoma"/>
          <w:sz w:val="20"/>
          <w:szCs w:val="20"/>
        </w:rPr>
        <w:t xml:space="preserve"> bylo schváleno Radou města Strakonice dne </w:t>
      </w:r>
      <w:r>
        <w:rPr>
          <w:rFonts w:cs="Tahoma" w:ascii="Tahoma" w:hAnsi="Tahoma"/>
          <w:sz w:val="20"/>
          <w:szCs w:val="20"/>
          <w:lang w:val="cs-CZ"/>
        </w:rPr>
        <w:t xml:space="preserve">13.07.2022 </w:t>
      </w:r>
      <w:r>
        <w:rPr>
          <w:rFonts w:cs="Tahoma" w:ascii="Tahoma" w:hAnsi="Tahoma"/>
          <w:sz w:val="20"/>
          <w:szCs w:val="20"/>
        </w:rPr>
        <w:t xml:space="preserve">pod č. </w:t>
      </w:r>
      <w:r>
        <w:rPr>
          <w:rFonts w:cs="Tahoma" w:ascii="Tahoma" w:hAnsi="Tahoma"/>
          <w:sz w:val="20"/>
          <w:szCs w:val="20"/>
          <w:lang w:val="cs-CZ"/>
        </w:rPr>
        <w:t>usnesení 3210/202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20"/>
        </w:rPr>
        <w:t>Ve Strakonicích dne 14.07.2022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</w:t>
        <w:tab/>
        <w:tab/>
        <w:tab/>
        <w:t>------------------------------------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ab/>
        <w:t xml:space="preserve">     zhotovitel                                                                      objednat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přílohu  této smlouvy tvoří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 Položkový rozpočet dodatek č. 1, víceprá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STAVBA:  „Přeložka vodovodu STARZ, na pozemku p. č. 1224/7, 1224/1, vše v k. ú. Strakon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  <w:strike w:val="false"/>
      <w:dstrike w:val="fals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>
      <w:b w:val="false"/>
      <w:i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68"/>
      <w:outlineLvl w:val="9"/>
    </w:pPr>
    <w:rPr>
      <w:rFonts w:ascii="Blackadder ITC" w:hAnsi="Blackadder ITC" w:cs="Blackadder ITC"/>
      <w:b w:val="false"/>
      <w:color w:val="0000FF"/>
      <w:sz w:val="36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4"/>
    </w:rPr>
  </w:style>
  <w:style w:type="paragraph" w:styleId="Zkladntext3">
    <w:name w:val="Základní text 3"/>
    <w:basedOn w:val="Normal"/>
    <w:qFormat/>
    <w:pPr/>
    <w:rPr>
      <w:sz w:val="22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12" w:before="360" w:after="0"/>
      <w:ind w:left="360" w:hanging="360"/>
      <w:jc w:val="center"/>
    </w:pPr>
    <w:rPr>
      <w:rFonts w:ascii="Verdana" w:hAnsi="Verdana" w:cs="Verdana"/>
      <w:sz w:val="18"/>
      <w:lang w:val="en-US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spacing w:lineRule="auto" w:line="312" w:before="120" w:after="120"/>
      <w:jc w:val="both"/>
    </w:pPr>
    <w:rPr>
      <w:rFonts w:ascii="Verdana" w:hAnsi="Verdana" w:cs="Verdana"/>
      <w:sz w:val="18"/>
      <w:szCs w:val="24"/>
      <w:lang w:val="en-US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312" w:before="120" w:after="120"/>
      <w:ind w:left="2160" w:hanging="180"/>
      <w:jc w:val="both"/>
    </w:pPr>
    <w:rPr>
      <w:rFonts w:ascii="Verdana" w:hAnsi="Verdana" w:cs="Verdana"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3:00Z</dcterms:created>
  <dc:creator>Lukáš Srb</dc:creator>
  <dc:description/>
  <cp:keywords/>
  <dc:language>en-US</dc:language>
  <cp:lastModifiedBy>Oldřich Švehla</cp:lastModifiedBy>
  <cp:lastPrinted>2022-06-30T15:41:00Z</cp:lastPrinted>
  <dcterms:modified xsi:type="dcterms:W3CDTF">2022-07-27T15:12:00Z</dcterms:modified>
  <cp:revision>9</cp:revision>
  <dc:subject/>
  <dc:title>Číslo smlouvy zhotovitele :</dc:title>
</cp:coreProperties>
</file>