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S m l o u v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HS-1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obchodně závazkových vztazích podle obchodního zákoníku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ladimír Žitka, </w:t>
      </w:r>
      <w:r>
        <w:rPr>
          <w:b/>
          <w:sz w:val="24"/>
          <w:highlight w:val="black"/>
        </w:rPr>
        <w:t>B. Němcové 1122, 790 01 Jeseník</w:t>
      </w:r>
      <w:r>
        <w:rPr>
          <w:b/>
          <w:sz w:val="24"/>
        </w:rPr>
        <w:t xml:space="preserve">, IČ 22991441, bank. spoj. </w:t>
      </w:r>
      <w:r>
        <w:rPr>
          <w:b/>
          <w:sz w:val="24"/>
          <w:highlight w:val="black"/>
        </w:rPr>
        <w:t>206157871/0300, 279997003/0800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Mateřská škola Jeseník, Jiráskova 799, příspěvková organizace, Jiráskova 799, 790 01 Jeseník,  IČ75029430,   bank. spoj. č.ú. 18914650/0300, zastoupená ředitelkou </w:t>
      </w:r>
    </w:p>
    <w:p>
      <w:pPr>
        <w:pStyle w:val="Zkladntext2"/>
        <w:rPr/>
      </w:pPr>
      <w:r>
        <w:rPr>
          <w:color w:val="000000"/>
        </w:rPr>
        <w:t>Bc. Stanislavou Romanovou (dále jen klient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Předmětem smlouvy je zpracování účetní agendy klienta, včetně účetních výkazů a sest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zpraco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)Zpracovatel je povinen uskutečňovat činnost uvedenou v čl. I smlouvy podle platných obecně závazných právních předpisů a podle pokynu kli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Zpracovatel je povinen postupovat při provádění předmětu smlouvy s odbornou péčí, v souladu s jeho zájmy, a to tak, aby předal klientovi v dohodnutých termínech nezbytné podklady pro dodržení termínů vyplývajících klientovi z obecně závazných právn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Zpracovatel se zavazuje v případě přímého zavinění chybného zpracování předmětu smlouvy a následné penalizace ze stran kontrolních orgánů úřadů a institucí uhradit tyto penalizace a pokuty. Za přímé zavinění se nepovažuje situace, kdy klient dodal chybné podklady, nebo je nedodal ve stanoveném termí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Neposkytovat nabyté informace žádné třetí straně bez předchozího souhlasu kli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činnost klien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)Klient je povinen předat včas zpracovateli podklady a informace nezbytné k provedení předmětu smlouvy a to zejména průběžně dodávat došlé faktury tak, aby nedošlo k překročení jejich splatnosti.</w:t>
      </w:r>
    </w:p>
    <w:p>
      <w:pPr>
        <w:pStyle w:val="Normal"/>
        <w:rPr>
          <w:sz w:val="24"/>
        </w:rPr>
      </w:pPr>
      <w:r>
        <w:rPr>
          <w:sz w:val="24"/>
        </w:rPr>
        <w:t>2)Klient zodpovídá plně za správnost a ucelenost zaslaných podkladů a za provedení svých platebních i inkasních povin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Uzavřením této smlouvy se klient nezbavuje odpovědnosti za právní úkony související s jeho právní subjektivi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novení ceny služeb za zpracování účetnic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)Cena je stanovena na základě cenových relací roku 2022 a zpracovatel si vyhrazuje právo upravit cenu dle cenových vlivů roku 2023 i roků následujících. </w:t>
      </w:r>
    </w:p>
    <w:p>
      <w:pPr>
        <w:pStyle w:val="Normal"/>
        <w:rPr/>
      </w:pPr>
      <w:r>
        <w:rPr>
          <w:sz w:val="24"/>
        </w:rPr>
        <w:t>Cena činí 6 600,--Kč měsíč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Fakturace bude prováděna měsíčně a to do 20. dne následujícího měsí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)Klient může smlouvu vypovědět s účinnosti ke konci čtvrtletí následujícího po měsíci, v němž byla výpověď doručena zpraco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Zpracovatel může vypovědět smlouvu s účinností ke konci čtvrtletí následujícího po měsíci, v němž byla výpověď doručena klient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Ke dni účinnosti výpovědi zaniká závazek zpracovatele uskutečňovat činnost, ke které se zavázal. Jestliže tímto přerušením činnosti by vznikla klientovi škoda, je zpracovatel povinen jej upozornit, jaká opatření je třeba učinit k jejímu odvrácení. Nezaniká závazek z čl.II, odst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"/>
        <w:jc w:val="left"/>
        <w:rPr/>
      </w:pPr>
      <w:r>
        <w:rPr>
          <w:b w:val="false"/>
          <w:sz w:val="24"/>
          <w:szCs w:val="24"/>
        </w:rPr>
        <w:t>4)</w:t>
      </w:r>
      <w:r>
        <w:rPr>
          <w:b w:val="false"/>
          <w:sz w:val="24"/>
          <w:szCs w:val="24"/>
          <w:lang w:bidi="zxx"/>
        </w:rPr>
        <w:t xml:space="preserve"> Ochrana osobních údajů (GDPR) a dat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4"/>
          <w:szCs w:val="24"/>
          <w:lang w:eastAsia="zh-CN" w:bidi="zxx"/>
        </w:rPr>
        <w:t xml:space="preserve">Klient, jakožto </w:t>
      </w:r>
      <w:r>
        <w:rPr>
          <w:b/>
          <w:color w:val="000000"/>
          <w:sz w:val="24"/>
          <w:szCs w:val="24"/>
          <w:lang w:eastAsia="zh-CN" w:bidi="zxx"/>
        </w:rPr>
        <w:t>Správce osobních údajů</w:t>
      </w:r>
      <w:r>
        <w:rPr>
          <w:color w:val="000000"/>
          <w:sz w:val="24"/>
          <w:szCs w:val="24"/>
          <w:lang w:eastAsia="zh-CN" w:bidi="zxx"/>
        </w:rPr>
        <w:t xml:space="preserve">, pověřuje zpracovatele zpracovatelskými operacemi, vyplývajícími z této smlouvy. Z hlediska GDPR (General Data Protection Regulation) je firma Vladimír Žitka. </w:t>
      </w:r>
      <w:r>
        <w:rPr>
          <w:b/>
          <w:color w:val="000000"/>
          <w:sz w:val="24"/>
          <w:szCs w:val="24"/>
          <w:lang w:eastAsia="zh-CN" w:bidi="zxx"/>
        </w:rPr>
        <w:t>Zpracovatel osobních údajů</w:t>
      </w:r>
      <w:r>
        <w:rPr>
          <w:color w:val="000000"/>
          <w:sz w:val="24"/>
          <w:szCs w:val="24"/>
          <w:lang w:eastAsia="zh-CN" w:bidi="zxx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4"/>
          <w:szCs w:val="24"/>
          <w:lang w:eastAsia="zh-CN" w:bidi="zxx"/>
        </w:rPr>
        <w:t>Ochrana osobních údajů je zpracovatelem prováděna podle platné legislativy. Jakmile pomine oprávněný důvod, smaže klientova data ze svých systémů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color w:val="000000"/>
          <w:sz w:val="24"/>
          <w:szCs w:val="24"/>
          <w:lang w:eastAsia="zh-CN" w:bidi="zxx"/>
        </w:rPr>
        <w:t xml:space="preserve">Zpracovatel se zavazuje zachovávat mlčenlivost o všech skutečnostech, o kterých se při výkonu činnosti dozví. </w:t>
      </w:r>
    </w:p>
    <w:p>
      <w:pPr>
        <w:pStyle w:val="Normal"/>
        <w:rPr>
          <w:rFonts w:eastAsia="Arial"/>
          <w:color w:val="000000"/>
          <w:sz w:val="24"/>
          <w:szCs w:val="24"/>
          <w:lang w:eastAsia="zh-CN" w:bidi="zxx"/>
        </w:rPr>
      </w:pPr>
      <w:r>
        <w:rPr>
          <w:rFonts w:eastAsia="Arial"/>
          <w:color w:val="000000"/>
          <w:sz w:val="24"/>
          <w:szCs w:val="24"/>
          <w:lang w:eastAsia="zh-CN" w:bidi="zxx"/>
        </w:rPr>
      </w:r>
    </w:p>
    <w:p>
      <w:pPr>
        <w:pStyle w:val="Normal"/>
        <w:rPr/>
      </w:pPr>
      <w:r>
        <w:rPr>
          <w:sz w:val="24"/>
        </w:rPr>
        <w:t>5)Tato smlouva nabývá platnost dnem podpisu obou smluvních stran s účinnosti od 1. srpna 2022.</w:t>
      </w:r>
    </w:p>
    <w:p>
      <w:pPr>
        <w:pStyle w:val="Normal"/>
        <w:rPr>
          <w:sz w:val="24"/>
        </w:rPr>
      </w:pPr>
      <w:r>
        <w:rPr>
          <w:sz w:val="24"/>
        </w:rPr>
        <w:t>Změnu ustanovení je možno provést písemnou formou a za souhlasu obou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eseníku dne 29. července 2022</w:t>
        <w:tab/>
        <w:tab/>
        <w:t xml:space="preserve">                      V Jeseníku 29. červenc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                           ------------------------------------------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Bc. Stanislava Romanová</w:t>
        <w:tab/>
        <w:tab/>
        <w:tab/>
        <w:tab/>
        <w:t xml:space="preserve">           Vladimír Žitka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ředitelka MŠ Jeseník, Jiráskova 799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000000"/>
      <w:sz w:val="28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7:00Z</dcterms:created>
  <dc:creator>Vladimír Žitka</dc:creator>
  <dc:description/>
  <cp:keywords/>
  <dc:language>en-US</dc:language>
  <cp:lastModifiedBy>Účet Microsoft</cp:lastModifiedBy>
  <cp:lastPrinted>2018-02-20T13:43:00Z</cp:lastPrinted>
  <dcterms:modified xsi:type="dcterms:W3CDTF">2022-08-01T10:53:00Z</dcterms:modified>
  <cp:revision>4</cp:revision>
  <dc:subject/>
  <dc:title>Středisko služeb školám Jeseník, Komenského 281, 790 01 Jeseník, tel</dc:title>
</cp:coreProperties>
</file>