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Gabriela Krajcarová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28.7.2022, 17:02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106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rajca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7:00Z</dcterms:created>
  <dc:creator>Pokorná Šárka (MČ Praha 22)</dc:creator>
  <dc:description/>
  <cp:keywords/>
  <dc:language>en-US</dc:language>
  <cp:lastModifiedBy>Pokorná Šárka (MČ Praha 22)</cp:lastModifiedBy>
  <dcterms:modified xsi:type="dcterms:W3CDTF">2022-08-01T08:55:00Z</dcterms:modified>
  <cp:revision>5</cp:revision>
  <dc:subject/>
  <dc:title/>
</cp:coreProperties>
</file>