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NCE spol. s r.o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hy 44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tvar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avlíč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2022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cenové nabídky objednávám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nev sklopná manuální el. 120 l (nerezové dno) BR120-912ET/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00,00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zdarm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000,00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ba na základě faktury – převodním příkazem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6. 2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6. 2022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isshnevkovice.c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a Brousilov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2-06-29T12:33:00Z</cp:lastPrinted>
  <dcterms:modified xsi:type="dcterms:W3CDTF">2022-06-29T10:33:00Z</dcterms:modified>
  <cp:revision>37</cp:revision>
  <dc:subject/>
  <dc:title>Hlavičkový papír MFF UK se znakem</dc:title>
</cp:coreProperties>
</file>