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  <w:t>SWIETELSKY stavební s.r.o.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  <w:t>SMLOUVA O DÍLO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ev akce: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rakonice- Víceúčelové hřiště ZŠ Dukelská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Číslo smlouvy o dílo: S23-063-0028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DÍLO</w:t>
      </w:r>
    </w:p>
    <w:p>
      <w:pPr>
        <w:pStyle w:val="Normal"/>
        <w:spacing w:lineRule="exact" w:line="280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u objednatele:</w:t>
        <w:tab/>
        <w:t>2022-00341</w:t>
      </w:r>
    </w:p>
    <w:p>
      <w:pPr>
        <w:pStyle w:val="Normal"/>
        <w:spacing w:lineRule="exact" w:line="280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u zhotovitele:</w:t>
        <w:tab/>
        <w:t>S23-063-0028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dle ustanovení § 2586 a souvis. zák. č. 89/2012 Sb., občanský zákoník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 Strakoni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ídlo:</w:t>
        <w:tab/>
        <w:tab/>
        <w:tab/>
        <w:tab/>
        <w:tab/>
        <w:t>Velké náměstí 2, 386 21 Strakonic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stoupené:</w:t>
        <w:tab/>
        <w:tab/>
        <w:tab/>
        <w:tab/>
        <w:t>Mgr. Břetislav Hrdlička, starosta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ČO: </w:t>
        <w:tab/>
        <w:tab/>
        <w:tab/>
        <w:tab/>
        <w:tab/>
        <w:t>00251810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Č: </w:t>
        <w:tab/>
        <w:tab/>
        <w:tab/>
        <w:tab/>
        <w:tab/>
        <w:t>CZ00251810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bankovní spojení:    </w:t>
        <w:tab/>
        <w:tab/>
        <w:tab/>
        <w:t>ČSOB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č.účtu: </w:t>
        <w:tab/>
        <w:t xml:space="preserve">      </w:t>
        <w:tab/>
        <w:tab/>
        <w:t xml:space="preserve">                           182050112/0300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cs="Tahom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ástupce ve věcech technických a realizačních: Michal Bezpalec, tel. 7243 51 10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michal.bezpalec</w:t>
      </w:r>
      <w:r>
        <w:rPr>
          <w:rStyle w:val="InternetLink"/>
          <w:rFonts w:cs="Segoe UI" w:ascii="Segoe UI" w:hAnsi="Segoe UI"/>
          <w:color w:val="000000"/>
          <w:sz w:val="20"/>
          <w:szCs w:val="20"/>
          <w:u w:val="none"/>
        </w:rPr>
        <w:t>@m</w:t>
      </w:r>
      <w:r>
        <w:rPr>
          <w:rFonts w:cs="Tahoma" w:ascii="Arial Narrow" w:hAnsi="Arial Narrow"/>
          <w:sz w:val="22"/>
          <w:szCs w:val="22"/>
        </w:rPr>
        <w:t>u-st.cz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České Budějovice, Pražská tř. 495/58, PSČ 370 0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 xml:space="preserve">Robertem Běhalem, na základě plné moci  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Zdeňkem Liškou, na základě plné moci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Korespondenční adresa:</w:t>
        <w:tab/>
        <w:tab/>
        <w:t>SWIETELSKY stavební s.r.o., závod SPORTOVNÍ STAVB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U Panelárny 881/II, 377 01 Jindřichův Hradec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480 35 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+420 384 378 027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>+420 384 378 02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Robert Běhal, ředitel závodu Sportovní stavb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Zdeněk Liška, ředitel oblasti Sportovní povrch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>Pavel Vaňha- autorizovaný technik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Pavel Vaňha, Jiří Šebera, Josef Filip, Michal Novák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yvedoucí:</w:t>
        <w:tab/>
        <w:tab/>
        <w:tab/>
        <w:t>Pavel Vaňha, Jiří Šebera, Josef Filip, Michal Novák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bookmarkStart w:id="1" w:name="_Ref365640983"/>
      <w:r>
        <w:rPr>
          <w:rFonts w:cs="Arial Narrow" w:ascii="Arial Narrow" w:hAnsi="Arial Narrow"/>
          <w:sz w:val="22"/>
          <w:szCs w:val="22"/>
        </w:rPr>
        <w:t>Název díla</w:t>
        <w:tab/>
      </w:r>
      <w:bookmarkEnd w:id="1"/>
      <w:r>
        <w:rPr>
          <w:rFonts w:cs="Arial Narrow" w:ascii="Arial Narrow" w:hAnsi="Arial Narrow"/>
          <w:sz w:val="22"/>
          <w:szCs w:val="22"/>
        </w:rPr>
        <w:t>Strakonice- Víceúčelové hřiště ZŠ Dukelská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lnění</w:t>
        <w:tab/>
        <w:t>ZŠ Dukelská, Strakon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586 a související zákona č. 89/2012 Sb., občanský zákoník v platném znění této smlouvy o dílo za následujících podmínek:</w:t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, že dílo bude provedeno v rozsahu určeném zadavatelem na základě odsouhlasené cenové nabídky.</w:t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dílo převzít a zaplatit za něj smluvní cenu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708" w:hanging="708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2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ávají se následující závaz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staveniště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o podpisu této smlouv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ájení prací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po podpisu této smlouv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31.8.202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nění termínu dodávky stavby je podmíněno včasným předáním projektové dokumentace nebo předáním stavebního povolení nebo staveniště zhotoviteli stavby, 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, že dojde k pozdnímu předání staveniště zhotoviteli stavby, popřípadě dojde k přerušení stavebních prací z důvodů na straně objednatele, posune se automaticky termín dokončení prací </w:t>
        <w:br/>
        <w:t>o počet dnů, po které trvalo přerušení, popřípadě bylo opožděno předání staveniště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dokončení díla je dále podmíněn: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  <w:tab w:val="left" w:pos="1418" w:leader="none"/>
        </w:tabs>
        <w:spacing w:lineRule="exact" w:line="280" w:before="0" w:after="120"/>
        <w:ind w:left="1418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Vhodnými klimatickými podmínkami (pro realizaci instalace umělého povrchu nesmí teplota po celý den = 24 hodin klesnout pod +10°C; nesmí probíhat ani být předpovídané dešťové nebo sněhové srážky; vlhkost vzduchu musí být v rozmezí 30-80%)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spacing w:lineRule="exact" w:line="280" w:before="0" w:after="120"/>
        <w:ind w:left="1418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přerušit nebo zastavit provádění díla pokud nebudou splněny následující parametry vhodného počasí pro realizaci díla instalace umělého povrchu: </w:t>
      </w:r>
    </w:p>
    <w:p>
      <w:pPr>
        <w:pStyle w:val="Header"/>
        <w:numPr>
          <w:ilvl w:val="3"/>
          <w:numId w:val="8"/>
        </w:numPr>
        <w:tabs>
          <w:tab w:val="left" w:pos="1843" w:leader="none"/>
          <w:tab w:val="center" w:pos="4536" w:leader="none"/>
          <w:tab w:val="right" w:pos="9072" w:leader="none"/>
        </w:tabs>
        <w:spacing w:before="0" w:after="120"/>
        <w:ind w:left="1843" w:hanging="7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plota nesmí po celý den = 24 hodin klesnout pod +10°C; </w:t>
      </w:r>
    </w:p>
    <w:p>
      <w:pPr>
        <w:pStyle w:val="Header"/>
        <w:numPr>
          <w:ilvl w:val="3"/>
          <w:numId w:val="8"/>
        </w:numPr>
        <w:tabs>
          <w:tab w:val="left" w:pos="1843" w:leader="none"/>
          <w:tab w:val="center" w:pos="4536" w:leader="none"/>
          <w:tab w:val="right" w:pos="9072" w:leader="none"/>
        </w:tabs>
        <w:spacing w:before="0" w:after="120"/>
        <w:ind w:left="1843" w:hanging="7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mí probíhat ani být předpovídané dešťové nebo sněhové srážky; vlhkost vzduchu musí být v rozmezí 30-80%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O dn</w:t>
      </w:r>
      <w:r>
        <w:rPr>
          <w:rFonts w:cs="Arial Narrow" w:ascii="Arial Narrow" w:hAnsi="Arial Narrow"/>
          <w:sz w:val="22"/>
          <w:szCs w:val="22"/>
        </w:rPr>
        <w:t>y, kdy došlo z výše uvedených důvodů k přerušení prací, se termín dokončení předmětných prací posune, když podmínkou pro uplatnění těchto dnů je zápis zhotovitele do stavebního deníku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</w:t>
      </w:r>
      <w:r>
        <w:rPr>
          <w:rFonts w:cs="Arial Narrow" w:ascii="Arial Narrow" w:hAnsi="Arial Narrow"/>
          <w:color w:val="000000"/>
          <w:sz w:val="22"/>
          <w:szCs w:val="22"/>
        </w:rPr>
        <w:t>mluvní strany se v případě výskytu dnů s nevyhovujícími klimatickými vlivy, které by mohly mít dopad na práce na díle, dohodly, že vynaloží veškeré úsilí na minimalizaci dopadu do doby provádění díla nebo jeho části, přičemž o jakémkoliv dopadu dnů s nevyhovujícími klimatickými vlivy do prací zhotovitele na díle bude učiněn záznam do stavebního deníku, a to ne později než do konce trvání každého případu dnů s nevyhovujícími klimatickými vlivy, ve kterém bude identifikován posun provádění prací zhotovitele na příslušné části díla, odpovídající době, po kterou nemohl pokračovat na její realizaci či byl omezen v jejím provádění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Termíny provedení díla se posouvají také o dobu nutného přerušení prací při působení vyšší moci nebo o dobu nutného přerušení prací při překážkách na straně objednatele - například při nutných změnách projektovaného řešení nebo při archeologických či památkových nálezech, atp. Termíny provedení prací z těchto důvodů se posouvají pouze v případech, kdy zhotovitel na přerušení prací z těchto důvodů objednatele zápisem do stavebního deníku upozornil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left" w:pos="709" w:leader="none"/>
          <w:tab w:val="center" w:pos="4536" w:leader="none"/>
          <w:tab w:val="right" w:pos="9072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sou-li práce z důvodů působení vyšší moci nebo z důvodů překážek na straně objednatele přerušeny na dobu delší než 1 týden, je zhotovitel oprávněn požadovat náhradu přerušením prací vzniklých vícenákladů a při přerušení prací v součtu delším než 2 měsíce také přiměřenou úpravu smluvní ceny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sou-li práce z důvodů překážek na straně objednatele přerušeny na dobu v součtu všech přerušení delší než 2 měsíce, je zhotovitel také oprávněn odstoupit od smlouvy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provedením díl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aná, účastníky dohodnutá cena za dílo činí:  </w:t>
      </w:r>
      <w:r>
        <w:rPr>
          <w:rFonts w:cs="Arial Narrow" w:ascii="Arial Narrow" w:hAnsi="Arial Narrow"/>
          <w:b/>
          <w:sz w:val="22"/>
          <w:szCs w:val="22"/>
        </w:rPr>
        <w:t xml:space="preserve"> 873 477 Kč bez DPH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lovy: Osmsetsedmdesáttřitisícčtyřistasedmdesátsedmkorunčeských)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ečná celková cena díla bude vyúčtována na základě skutečně provedeného rozsahu prací, hodnoty použitých věcí a výše dalších nákladů použitých při realizaci díla oceněných v položkovém rozpisu ceny, který je nedílnou součástí této smlouvy a slouží jako podklad pro účely fakturace, ocenění objednatelem požadovaných víceprací a méněprací a k vystavení soupisu provedených prací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se sjednává bez daně z přidané hodnoty, která bude účtována v zákonné výši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/>
      </w:pPr>
      <w:r>
        <w:rPr>
          <w:rFonts w:cs="Arial Narrow" w:ascii="Arial Narrow" w:hAnsi="Arial Narrow"/>
          <w:sz w:val="22"/>
          <w:szCs w:val="22"/>
        </w:rPr>
        <w:t>Objednavatel prohlašuje, že výše uvedený předmět plnění (kód činnosti 42.99.12) není používán k ekonomické činnosti, a proto ve smyslu informace GFŘ a MFČR ze dne 9. 11. 2011 nebude na uvedenou dodávku aplikován režim přenesení daňové povinnosti dle § 92e zákona o DPH. Zhotovitel je povinen vystavit daňový doklad s náležitostmi dle § 92a odst. 2 zákona o DPH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cena bude vyúčtována objednateli 1x měsíčně na základě vzájemně odsouhlaseného soupisu provedených prací za dané období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ťovací protokol potvrzený objednatelem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spacing w:lineRule="exact" w:line="280"/>
        <w:ind w:left="14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dílčích daňových dokladů je 30 dnů. 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den úhrady platí datum připsání převáděné částky na bankovní účet zhotovitele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709" w:leader="none"/>
        </w:tabs>
        <w:spacing w:lineRule="exact" w:line="280" w:before="0" w:after="120"/>
        <w:ind w:left="709" w:hanging="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rávnost údajů uvedených na běžném daňovém dokladu odpovídá plátce, který uskutečnil zdanitelné plnění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 xml:space="preserve">o dokumentaci staveb, ode dne převzetí staveniště o pracích, které provádí, stavební deník. </w:t>
        <w:br/>
        <w:t xml:space="preserve">Do deníku se zapisují všechny skutečnosti rozhodné pro plnění smlouvy (zejména se jedná </w:t>
        <w:br/>
        <w:t xml:space="preserve">o údaje o časovém postupu prací, jejich jakosti a množství, zdůvodnění odchylek od schválené </w:t>
        <w:br/>
        <w:t xml:space="preserve">projektové dokumentace, povětrnostní podmínky na staveništi). Objednatel je povinen sledovat obsah deníku a k zápisům zhotovitele připojovat své stanovisko nejpozději do 3 pracovních dnů, jinak se má </w:t>
        <w:br/>
        <w:t>za to, že s obsahem zápisu souhlasí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kontrolní prohlídku stavby, osoba odpovídající za provádění vybraných </w:t>
        <w:tab/>
        <w:t xml:space="preserve">zeměměřičských prací, k tomu zmocnění zástupci objednatele a zhotovitele, technický dozor </w:t>
        <w:tab/>
        <w:t xml:space="preserve">objednatele, autorský dozor, koordinátor bezpečnosti a ochrany zdraví při práci, autorizovaný </w:t>
        <w:tab/>
        <w:t>inspektor a správní dozor podle zvláštních právních předpisů.</w:t>
      </w:r>
    </w:p>
    <w:p>
      <w:pPr>
        <w:pStyle w:val="Normal"/>
        <w:spacing w:lineRule="exact" w:line="28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yvedoucí je povinen předložit technickému dozoru objednatele denní záznamy nejpozději při nejbližším výkonu technického dozoru a odevzdat mu první průpis stavebního deníku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vykonává na stavbě občasný technický dozor a v jeho průběhu sleduje zejména, zda práce jsou prováděny v souladu se smlouvou a PD, podle technických norem, jiných právních předpisů </w:t>
        <w:br/>
        <w:t>a rozhodnutí veřejnoprávních orgánů. Na nedostatky zjištěné v průběhu prací, musí neprodleně upozornit zápisem do stavebního deníku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Technický dozor objednatele a autorský dozor nejsou oprávněni zasahovat do činnosti zhotovitele. Jsou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ak oprávněni dát pracovníkům zhotovitele příkaz přerušit práce, pokud odpovědný zástupce zhotovitele není dosažitelný na staveništi a je-li ohrožena bezpečnost prováděné stavby, život nebo zdraví pracujících na stavbě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08" w:hanging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stupce zhotovitele je povinen zabezpečit účast svých pracovníků na prověřování svých dodávek </w:t>
        <w:br/>
        <w:t>a prací, které provádí technický dozor objednatele a učinit neprodleně opatření k odstranění zjištěných závad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ředá zhotoviteli staveniště pro provedení díla prosté práv třetích osob v termínech dle </w:t>
        <w:tab/>
        <w:t xml:space="preserve">čl.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379465254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éto smlouvy.</w:t>
      </w:r>
    </w:p>
    <w:p>
      <w:pPr>
        <w:pStyle w:val="Normal"/>
        <w:tabs>
          <w:tab w:val="clear" w:pos="708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hotovitel hradí ze svého všechny správní poplatky v souvislosti s užíváním veřejných ploch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řízení staveniště (dále jen ZS) si zajišťuje celé zhotovitel. Cena za vybudování, úpravy stávajících zařízení pro potřeby ZS a cena likvidace ZS je součástí smluvní ceny. Materiál zbylý po demontáži ZS je majetkem zhotovitel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rohlašuje, že má zajištěny finanční prostředky na provedení díla a je schopen předmětné </w:t>
        <w:tab/>
        <w:t>dílo ve sjednaném čase financovat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bjednatel se zavazuje, že umožní zhotoviteli provádět stavební a montážní práce v prostoru staveniště v prodloužených směnách, případně v dvousměnném provozu a ve dnech pracovního volna a klidu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dohodě poskytne objednatel zhotoviteli plochy pro zařízení staveniště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zajistí vytýčení stávajících inženýrských sítí v prostoru stavb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datum skončení přejímacího řízení apod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řevezme dílo i v případě, že má ojedinělé drobné vady a nedodělky, které samy o sobě ani </w:t>
        <w:tab/>
        <w:t xml:space="preserve">ve spojení s jinými nebrání uvedení díla do užívání. Zároveň se smluvní strany dohodnou na opatřeních </w:t>
        <w:tab/>
        <w:t>a lhůtách k jejich odstranění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nem předání a převzetí díla přecházejí veškerá rizika nebezpečí škody na díle na objednatele.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mítne-li objednatel dílo bez řádného důvodu převzít a/nebo podepsat zápis o přejímce, má se za to, že bylo dílo předáno objednateli v den oznámený zhotovitelem objednateli jako den předání díla; obdobně pak platí, nedostaví-li se objednatel k přejímce vůbec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stup při reklam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polečně se zástupcem objednatele provedou prohlídku závady a sepíšou zápis, ve kterém bude uved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/>
      </w:pPr>
      <w:r>
        <w:rPr>
          <w:rFonts w:cs="Arial Narrow"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a žádost objednatele je zhotovitel povinen odstranit vadu, i když odpovědnost za ni neuznává. V případě odstranění vad, za něž nenese odpovědnost zhotovitel, náklady na její odstranění hradí objednate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z neúplnosti projektu, čímž jsou myšleny nedostatky projektu, které zhotovitel nemohl odhalit </w:t>
        <w:tab/>
        <w:t>v rámci rozsahu své odbornosti odhalit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a zhotovitel dohodli, že zhotovitel odpovídá za vady díla od data řádného předání stavby objednateli v délce 60 měsíců, s výjimkou dodání komponentů, pro které jejich výrobce nebo generální dodavatel prokazatelně stanoví dobu odpovědnosti za vady nebo záruční dobu jinou. U těchto komponentů platí doba odpovědnosti za vady nebo záruční doba, stanovená jejich výrobcem nebo generálním dodavatelem, minimálně však 24 měsíců ode dne předání a převzetí díla bez vad a nedodělků. Zhotovitel zpracuje seznam těchto komponentů s uvedením doby odpovědnosti za vady nebo záruční doby, předá jej objednateli při předání díla a zároveň budou tyto komponenty výslovně uvedeny v předávacím protokolu včetně doby odpovědnosti za vady nebo záruční doby. Výjimka se nevztahuje na montáž těchto komponentů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bude dílo předáváno a přebíráno se zjištěnými drobnými vadami a nedodělky nebránícími užívání díla, záruční doba začíná běžet dnem podpisu protokolu o odstranění vad a nedodělků nebránících užívání díla, nejvýše však dnem následujícím po uplynutí jednoho měsíce od předání díla.</w:t>
      </w:r>
    </w:p>
    <w:p>
      <w:pPr>
        <w:pStyle w:val="Normal"/>
        <w:spacing w:lineRule="exact" w:line="280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zhotovitele se splněním sjednané doby pro provedení díla v objednaném rozsahu díla smluvní pokutu ve výši 0,05 % z ceny díla za každý den prodlení; smluvní pokuta se započítává </w:t>
        <w:br/>
        <w:t xml:space="preserve">na náhradu šk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05 % z dlužné částky za každý den prodlení; zaplacením smluvní pokuty není dotčeno právo zhotovitele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jsou splatné do 30 kalendářních dnů od jejich vyúčtování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stoupení od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ůže odstoupit od smlouvy (z důvodu hrubého porušení smluvních závazků zhotovitelem) především pokud zhotovitel provádí dílo v prokazatelně nízké kvalitě nebo používá při zhotovení díla materiály prokazatelně nízké kvality, avšak teprve poté, kdy na hrubé porušení smluvních závazků zhotovitele předem písemně upozornil a poskytl odpovídající lhůtu k nápravě.</w:t>
      </w:r>
    </w:p>
    <w:p>
      <w:pPr>
        <w:pStyle w:val="Normal"/>
        <w:spacing w:lineRule="exact" w:line="280"/>
        <w:ind w:left="7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může odstoupit od smlouvy (z důvodu hrubého porušení smluvních závazků objednatelem) především pokud je objednatel v prodlení s placením podle této smlouvy delším než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45 dnů, avšak teprve poté, kdy na hrubé neplnění smluvních závazků objednatele předem písemně upozornil </w:t>
        <w:br/>
        <w:t>a poskytl odpovídající lhůtu k nápravě, která se stanovuje na 5 pracovních dní od odeslání doporučeného písemného upozornění ke sjednání nápravy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a objednatel jsou oprávněni odstoupit od smlouvy též v případě, bude-li na druhou smluvní stranu podán insolvenční návrh, a / nebo druhá smluvní strana vstoupí do likvidace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, že kterákoliv ze smluvních stran odstoupí od smlouvy, je objednatel povinen uhradit zhotoviteli hodnotu provedených prací k datu odstoupení a to do 10 -ti dnů ode dne, kdy došlo </w:t>
        <w:br/>
        <w:t xml:space="preserve">k odstoupení. 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oupení od smlouvy je nutno učinit písemně.</w:t>
      </w:r>
    </w:p>
    <w:p>
      <w:pPr>
        <w:pStyle w:val="Normal"/>
        <w:spacing w:lineRule="exact" w:line="280"/>
        <w:ind w:left="7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-li nutno z důvodů na straně objednatele změnit způsob prací při realizaci stavebních a montážních prací, zajistí objednatel včas nezbytné doplnění příslušné dokumentace, změny projedná a schválí se zhotovitelem a uzavřou písemný dodatek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 w:before="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cepracemi se rozumí veškerá činnost zhotovitele, kterou pro objednatele provede nad rámec smluvních povinností, cenové nabídky zhotovitele a na základě dohody smluvních stran.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účinnosti nejdříve zveřejněním v registru smlu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2"/>
        <w:ind w:left="36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>se v žádném případě nepřihlíží. Za písemnou formu se pro tento účel nepovažuje výměna e-mailových či jiných elektronických zpráv či podpisy stran ve stavebním deníku.</w:t>
      </w:r>
    </w:p>
    <w:p>
      <w:pPr>
        <w:pStyle w:val="Zkladntext2"/>
        <w:ind w:left="709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Otázky výslovně touto smlouvou neupravené se řídí českým právním řádem, zejména ustanoveními Občanského zákoníku.</w:t>
      </w:r>
    </w:p>
    <w:p>
      <w:pPr>
        <w:pStyle w:val="Zkladntext2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zhotovitel.</w:t>
      </w:r>
    </w:p>
    <w:p>
      <w:pPr>
        <w:pStyle w:val="Zkladntext2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Smlouva je vyhotovena ve 4 stejnopisech, z nichž každá ze smluvních stran obdrží 2 vyhotovení.</w:t>
      </w:r>
    </w:p>
    <w:p>
      <w:pPr>
        <w:pStyle w:val="Zkladntext2"/>
        <w:ind w:left="709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podmínek. </w:t>
      </w:r>
      <w:r>
        <w:rPr>
          <w:rFonts w:cs="Arial Narrow" w:ascii="Arial Narrow" w:hAnsi="Arial Narrow"/>
          <w:sz w:val="22"/>
          <w:szCs w:val="22"/>
        </w:rPr>
        <w:t>Strany výslovně potvrzují, že základní podmínky této smlouvy jsou výsledkem jednání stran a každá ze stran měla příležitost ovlivnit obsah základních podmínek této smlouvy, že si Smlouvu si přečetly, souhlasí bez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výhrad</w:t>
      </w:r>
      <w:r>
        <w:rPr>
          <w:rFonts w:cs="Arial Narrow" w:ascii="Arial Narrow" w:hAnsi="Arial Narrow"/>
          <w:sz w:val="22"/>
          <w:szCs w:val="22"/>
        </w:rPr>
        <w:t xml:space="preserve"> s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jejím obsahem</w:t>
      </w:r>
      <w:r>
        <w:rPr>
          <w:rFonts w:cs="Arial Narrow" w:ascii="Arial Narrow" w:hAnsi="Arial Narrow"/>
          <w:sz w:val="22"/>
          <w:szCs w:val="22"/>
        </w:rPr>
        <w:t xml:space="preserve"> a na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důkaz toh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připojují své podpis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ind w:left="709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Strany</w:t>
      </w:r>
      <w:r>
        <w:rPr>
          <w:rFonts w:cs="Arial Narrow" w:ascii="Arial Narrow" w:hAnsi="Arial Narrow"/>
          <w:sz w:val="22"/>
          <w:szCs w:val="22"/>
        </w:rPr>
        <w:t xml:space="preserve"> si </w:t>
      </w:r>
      <w:r>
        <w:rPr>
          <w:rFonts w:cs="Arial Narrow" w:ascii="Arial Narrow" w:hAnsi="Arial Narrow"/>
          <w:sz w:val="22"/>
          <w:szCs w:val="22"/>
          <w:lang w:val="cs-CZ"/>
        </w:rPr>
        <w:t>ujednal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cs-CZ"/>
        </w:rPr>
        <w:t>ž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poku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bud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plně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pod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této</w:t>
      </w:r>
      <w:r>
        <w:rPr>
          <w:rFonts w:cs="Arial Narrow" w:ascii="Arial Narrow" w:hAnsi="Arial Narrow"/>
          <w:sz w:val="22"/>
          <w:szCs w:val="22"/>
        </w:rPr>
        <w:t xml:space="preserve"> smlouvy </w:t>
      </w:r>
      <w:r>
        <w:rPr>
          <w:rFonts w:cs="Arial Narrow" w:ascii="Arial Narrow" w:hAnsi="Arial Narrow"/>
          <w:sz w:val="22"/>
          <w:szCs w:val="22"/>
          <w:lang w:val="cs-CZ"/>
        </w:rPr>
        <w:t>vadné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sz w:val="22"/>
          <w:szCs w:val="22"/>
          <w:lang w:val="cs-CZ"/>
        </w:rPr>
        <w:t>va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bud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dstranitelná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cs-CZ"/>
        </w:rPr>
        <w:t>nemůž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bjednate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požadova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slevu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z w:val="22"/>
          <w:szCs w:val="22"/>
          <w:lang w:val="cs-CZ"/>
        </w:rPr>
        <w:t>cen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cs-CZ"/>
        </w:rPr>
        <w:t>pokud</w:t>
      </w:r>
      <w:r>
        <w:rPr>
          <w:rFonts w:cs="Arial Narrow" w:ascii="Arial Narrow" w:hAnsi="Arial Narrow"/>
          <w:sz w:val="22"/>
          <w:szCs w:val="22"/>
        </w:rPr>
        <w:t xml:space="preserve"> je </w:t>
      </w:r>
      <w:r>
        <w:rPr>
          <w:rFonts w:cs="Arial Narrow" w:ascii="Arial Narrow" w:hAnsi="Arial Narrow"/>
          <w:sz w:val="22"/>
          <w:szCs w:val="22"/>
          <w:lang w:val="cs-CZ"/>
        </w:rPr>
        <w:t>va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dstranitelná</w:t>
      </w:r>
      <w:r>
        <w:rPr>
          <w:rFonts w:cs="Arial Narrow" w:ascii="Arial Narrow" w:hAnsi="Arial Narrow"/>
          <w:sz w:val="22"/>
          <w:szCs w:val="22"/>
        </w:rPr>
        <w:t xml:space="preserve"> a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zhotovitel</w:t>
      </w:r>
      <w:r>
        <w:rPr>
          <w:rFonts w:cs="Arial Narrow" w:ascii="Arial Narrow" w:hAnsi="Arial Narrow"/>
          <w:sz w:val="22"/>
          <w:szCs w:val="22"/>
        </w:rPr>
        <w:t xml:space="preserve"> je </w:t>
      </w:r>
      <w:r>
        <w:rPr>
          <w:rFonts w:cs="Arial Narrow" w:ascii="Arial Narrow" w:hAnsi="Arial Narrow"/>
          <w:sz w:val="22"/>
          <w:szCs w:val="22"/>
          <w:lang w:val="cs-CZ"/>
        </w:rPr>
        <w:t>připrave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takovo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vad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dstranit neb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be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zbytečnéh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dklad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zač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vyvíje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činno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směřující</w:t>
      </w:r>
      <w:r>
        <w:rPr>
          <w:rFonts w:cs="Arial Narrow" w:ascii="Arial Narrow" w:hAnsi="Arial Narrow"/>
          <w:sz w:val="22"/>
          <w:szCs w:val="22"/>
        </w:rPr>
        <w:t xml:space="preserve"> k </w:t>
      </w:r>
      <w:r>
        <w:rPr>
          <w:rFonts w:cs="Arial Narrow" w:ascii="Arial Narrow" w:hAnsi="Arial Narrow"/>
          <w:sz w:val="22"/>
          <w:szCs w:val="22"/>
          <w:lang w:val="cs-CZ"/>
        </w:rPr>
        <w:t>odstraně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vady nebo</w:t>
      </w:r>
      <w:r>
        <w:rPr>
          <w:rFonts w:cs="Arial Narrow" w:ascii="Arial Narrow" w:hAnsi="Arial Narrow"/>
          <w:sz w:val="22"/>
          <w:szCs w:val="22"/>
        </w:rPr>
        <w:t xml:space="preserve"> v </w:t>
      </w:r>
      <w:r>
        <w:rPr>
          <w:rFonts w:cs="Arial Narrow" w:ascii="Arial Narrow" w:hAnsi="Arial Narrow"/>
          <w:sz w:val="22"/>
          <w:szCs w:val="22"/>
          <w:lang w:val="cs-CZ"/>
        </w:rPr>
        <w:t>takové činnosti řádně pokračuje</w:t>
      </w:r>
      <w:r>
        <w:rPr>
          <w:rFonts w:cs="Arial Narrow" w:ascii="Arial Narrow" w:hAnsi="Arial Narrow"/>
          <w:sz w:val="22"/>
          <w:szCs w:val="22"/>
        </w:rPr>
        <w:t xml:space="preserve"> a</w:t>
      </w:r>
      <w:r>
        <w:rPr>
          <w:rFonts w:cs="Arial Narrow" w:ascii="Arial Narrow" w:hAnsi="Arial Narrow"/>
          <w:sz w:val="22"/>
          <w:szCs w:val="22"/>
          <w:lang w:val="cs-CZ"/>
        </w:rPr>
        <w:t>/nebo</w:t>
      </w:r>
      <w:r>
        <w:rPr>
          <w:rFonts w:cs="Arial Narrow" w:ascii="Arial Narrow" w:hAnsi="Arial Narrow"/>
          <w:sz w:val="22"/>
          <w:szCs w:val="22"/>
        </w:rPr>
        <w:t xml:space="preserve"> v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rozumném čase</w:t>
      </w:r>
      <w:r>
        <w:rPr>
          <w:rFonts w:cs="Arial Narrow" w:ascii="Arial Narrow" w:hAnsi="Arial Narrow"/>
          <w:sz w:val="22"/>
          <w:szCs w:val="22"/>
        </w:rPr>
        <w:t xml:space="preserve"> a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řádně vadu odstraní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2"/>
        <w:ind w:left="709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Bude-li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některé</w:t>
      </w:r>
      <w:r>
        <w:rPr>
          <w:rFonts w:cs="Arial Narrow" w:ascii="Arial Narrow" w:hAnsi="Arial Narrow"/>
          <w:sz w:val="22"/>
          <w:szCs w:val="22"/>
        </w:rPr>
        <w:t xml:space="preserve"> z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ustanove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této</w:t>
      </w:r>
      <w:r>
        <w:rPr>
          <w:rFonts w:cs="Arial Narrow" w:ascii="Arial Narrow" w:hAnsi="Arial Narrow"/>
          <w:sz w:val="22"/>
          <w:szCs w:val="22"/>
        </w:rPr>
        <w:t xml:space="preserve"> Smlouvy </w:t>
      </w:r>
      <w:r>
        <w:rPr>
          <w:rFonts w:cs="Arial Narrow" w:ascii="Arial Narrow" w:hAnsi="Arial Narrow"/>
          <w:sz w:val="22"/>
          <w:szCs w:val="22"/>
          <w:lang w:val="cs-CZ"/>
        </w:rPr>
        <w:t>shledáno</w:t>
      </w:r>
      <w:r>
        <w:rPr>
          <w:rFonts w:cs="Arial Narrow" w:ascii="Arial Narrow" w:hAnsi="Arial Narrow"/>
          <w:sz w:val="22"/>
          <w:szCs w:val="22"/>
        </w:rPr>
        <w:t xml:space="preserve"> k </w:t>
      </w:r>
      <w:r>
        <w:rPr>
          <w:rFonts w:cs="Arial Narrow" w:ascii="Arial Narrow" w:hAnsi="Arial Narrow"/>
          <w:sz w:val="22"/>
          <w:szCs w:val="22"/>
          <w:lang w:val="cs-CZ"/>
        </w:rPr>
        <w:t>tom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příslušný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rgáne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neplatný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neb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nevynutitelným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cs-CZ"/>
        </w:rPr>
        <w:t>platnost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sz w:val="22"/>
          <w:szCs w:val="22"/>
          <w:lang w:val="cs-CZ"/>
        </w:rPr>
        <w:t>vynutitelno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ostatní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ustanove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tí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zůsta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nedotčena</w:t>
      </w:r>
      <w:r>
        <w:rPr>
          <w:rFonts w:cs="Arial Narrow" w:ascii="Arial Narrow" w:hAnsi="Arial Narrow"/>
          <w:sz w:val="22"/>
          <w:szCs w:val="22"/>
        </w:rPr>
        <w:t>. Práva a povinnosti účastníků upravená takovým ustanovením se řídí odpovídající úpravou obecně závazných právních předpisů České republiky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120" w:before="120" w:after="0"/>
        <w:jc w:val="both"/>
        <w:rPr>
          <w:rFonts w:ascii="Arial Narrow" w:hAnsi="Arial Narrow" w:cs="Tahoma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Tahoma" w:ascii="Arial Narrow" w:hAnsi="Arial Narrow"/>
          <w:sz w:val="22"/>
        </w:rPr>
        <w:t xml:space="preserve">Uzavření této smlouvy bylo schváleno radou města Strakonice dne </w:t>
      </w:r>
      <w:r>
        <w:rPr>
          <w:rFonts w:cs="Tahoma" w:ascii="Arial Narrow" w:hAnsi="Arial Narrow"/>
          <w:b/>
          <w:sz w:val="22"/>
        </w:rPr>
        <w:t>13.7.2022</w:t>
      </w:r>
      <w:r>
        <w:rPr>
          <w:rFonts w:cs="Tahoma" w:ascii="Arial Narrow" w:hAnsi="Arial Narrow"/>
          <w:color w:val="FF0000"/>
          <w:sz w:val="22"/>
        </w:rPr>
        <w:t xml:space="preserve"> </w:t>
      </w:r>
      <w:r>
        <w:rPr>
          <w:rFonts w:cs="Tahoma" w:ascii="Arial Narrow" w:hAnsi="Arial Narrow"/>
          <w:sz w:val="22"/>
        </w:rPr>
        <w:t xml:space="preserve"> pod   č. usnesení </w:t>
      </w:r>
      <w:r>
        <w:rPr>
          <w:rFonts w:cs="Tahoma" w:ascii="Arial Narrow" w:hAnsi="Arial Narrow"/>
          <w:b/>
          <w:sz w:val="22"/>
        </w:rPr>
        <w:t>3235/2022</w:t>
      </w:r>
    </w:p>
    <w:p>
      <w:pPr>
        <w:pStyle w:val="Normal"/>
        <w:widowControl w:val="false"/>
        <w:spacing w:lineRule="auto" w:line="120" w:before="120" w:after="0"/>
        <w:jc w:val="both"/>
        <w:rPr>
          <w:rFonts w:ascii="Arial Narrow" w:hAnsi="Arial Narrow" w:cs="Tahoma"/>
          <w:b/>
          <w:b/>
          <w:color w:val="FF0000"/>
          <w:sz w:val="22"/>
        </w:rPr>
      </w:pPr>
      <w:r>
        <w:rPr>
          <w:rFonts w:cs="Tahoma" w:ascii="Arial Narrow" w:hAnsi="Arial Narrow"/>
          <w:b/>
          <w:color w:val="FF0000"/>
          <w:sz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jednatel:</w:t>
        <w:tab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e Strakonicích  dne…………………….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Mgr. Břetislav Hrdlička 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       starosta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hotovitel: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 Jindřichově Hradci dne …………………………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obert Běhal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ředitel závodu Sportovní stavby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deněk Liška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ředitel oblasti Sportovní povrchy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8"/>
        <w:szCs w:val="18"/>
      </w:rPr>
      <w:t xml:space="preserve">Smlouva o dílo č. S23-063-0028 </w:t>
      <w:tab/>
      <w:tab/>
      <w:t xml:space="preserve">Stránk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9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9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 Narrow" w:hAnsi="Arial Narrow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7:00Z</dcterms:created>
  <dc:creator>i.cizkova</dc:creator>
  <dc:description/>
  <cp:keywords/>
  <dc:language>en-US</dc:language>
  <cp:lastModifiedBy>Michal Bezpalec</cp:lastModifiedBy>
  <dcterms:modified xsi:type="dcterms:W3CDTF">2022-08-01T08:57:00Z</dcterms:modified>
  <cp:revision>11</cp:revision>
  <dc:subject/>
  <dc:title>SWIETELSKY stavební s</dc:title>
</cp:coreProperties>
</file>