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SPÚ 244245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24N18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Silvie Hawerlandová LL.M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2"/>
          <w:szCs w:val="22"/>
        </w:rPr>
        <w:t>ZEMKO Kožlí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 : Kožlí 170, Kožlí 582 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2525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2520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1426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Jiří Smejkal - proku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4 k pachtovní smlouvě č. 24N18/18 ze dne 9. 3. 2018 ve znění dodatku č.1 ze dne 19. 4. 2018, dodatku č. 2 ze dne 27. 9. 2019, dodatku č. 3 ze dne</w:t>
        <w:br/>
        <w:t>25. 2. 2020 (dále jen „smlouva“), kterým se mění předmět pachtu a 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Čl. 2 dodatku č. 3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18 166 Kč (slovy: Osmnácttisícstoše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 xml:space="preserve">Smluvní strany se dohodly na tom, že roční pachtovné specifikované v bodě 1. tohoto dodatku bude </w:t>
      </w:r>
      <w:r>
        <w:rPr>
          <w:b w:val="false"/>
          <w:i/>
          <w:iCs/>
          <w:sz w:val="22"/>
          <w:szCs w:val="22"/>
        </w:rPr>
        <w:t>změněno</w:t>
      </w:r>
      <w:r>
        <w:rPr>
          <w:b w:val="false"/>
          <w:sz w:val="22"/>
          <w:szCs w:val="22"/>
        </w:rPr>
        <w:t xml:space="preserve"> z důvodu: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idání nemovitostí ke dni 1. 10. 2022, zpětná úhrada za přidané pozemky byla provedena v dohodě o zaplacení úhrady ze nemovité věci č. 62N19/18 A. Soupis pozemků: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559"/>
        <w:gridCol w:w="1250"/>
        <w:gridCol w:w="1535"/>
        <w:gridCol w:w="153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-ideální čás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žl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milice u Kožl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/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ěvkov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eč nad Želivko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/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/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/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278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ty u Bojišt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 1/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741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č nad Sázavo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č nad Sázavo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/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4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ěvkov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í u Hněvkovi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/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6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N 1/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</w:tbl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to </w:t>
      </w:r>
      <w:r>
        <w:rPr>
          <w:bCs w:val="false"/>
          <w:sz w:val="22"/>
          <w:szCs w:val="22"/>
        </w:rPr>
        <w:t>na částku 19 401 Kč</w:t>
      </w:r>
      <w:r>
        <w:rPr>
          <w:b w:val="false"/>
          <w:sz w:val="22"/>
          <w:szCs w:val="22"/>
        </w:rPr>
        <w:t xml:space="preserve"> (slovy: Devatenácttisícčtyřistajedna korun českých).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2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18 166 Kč</w:t>
      </w:r>
      <w:r>
        <w:rPr>
          <w:rFonts w:cs="Arial" w:ascii="Arial" w:hAnsi="Arial"/>
          <w:b w:val="false"/>
          <w:sz w:val="22"/>
          <w:szCs w:val="22"/>
        </w:rPr>
        <w:t xml:space="preserve"> (slovy: Osmnácttisícstoše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4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</w:t>
        <w:br/>
        <w:t>1. 10. 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. 8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Silvie Hawerlandová LL.M </w:t>
        <w:tab/>
        <w:tab/>
        <w:tab/>
        <w:t>ZEMKO Kožlí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PÚ pro Kraj Vysočina</w:t>
        <w:tab/>
        <w:tab/>
        <w:tab/>
      </w:r>
      <w:r>
        <w:rPr>
          <w:rFonts w:cs="Arial" w:ascii="Arial" w:hAnsi="Arial"/>
          <w:i/>
          <w:sz w:val="22"/>
          <w:szCs w:val="22"/>
        </w:rPr>
        <w:t>zástupce Jiří Smejkal proku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achtýř</w:t>
      </w:r>
    </w:p>
    <w:p>
      <w:pPr>
        <w:pStyle w:val="BodyText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  <w:r>
        <w:rPr>
          <w:rFonts w:cs="Arial" w:ascii="Arial" w:hAnsi="Arial"/>
          <w:i/>
          <w:sz w:val="22"/>
          <w:szCs w:val="22"/>
        </w:rPr>
        <w:t>Slámová Jolana</w:t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. 8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45594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. dne 1. 8. 2022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rFonts w:cs="Arial" w:ascii="Arial" w:hAnsi="Arial"/>
          <w:bCs/>
          <w:i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06:00Z</dcterms:created>
  <dc:creator>PFCR</dc:creator>
  <dc:description/>
  <cp:keywords/>
  <dc:language>en-US</dc:language>
  <cp:lastModifiedBy>Slámová Jolana</cp:lastModifiedBy>
  <cp:lastPrinted>2020-07-13T09:53:00Z</cp:lastPrinted>
  <dcterms:modified xsi:type="dcterms:W3CDTF">2022-08-01T08:53:00Z</dcterms:modified>
  <cp:revision>6</cp:revision>
  <dc:subject/>
  <dc:title>B - část 2/4/1/a - příloha 7 - str</dc:title>
</cp:coreProperties>
</file>