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36"/>
          <w:szCs w:val="36"/>
        </w:rPr>
        <w:t>MEZINÁRODNÍ TESTOVÁNÍ DRŮBEŽE, s. p.                  ÚSTRAŠ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96850</wp:posOffset>
                </wp:positionV>
                <wp:extent cx="111696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2.8pt;mso-wrap-distance-left:7.05pt;mso-wrap-distance-right:7.05pt;mso-wrap-distance-top:0pt;mso-wrap-distance-bottom:0pt;margin-top:-15.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76" w:firstLine="1276"/>
        <w:rPr>
          <w:rFonts w:ascii="Avinion;Symbol" w:hAnsi="Avinion;Symbol" w:cs="Avinion;Symbol"/>
          <w:b/>
          <w:b/>
          <w:sz w:val="24"/>
          <w:szCs w:val="36"/>
          <w:lang w:val="en-US" w:eastAsia="en-US"/>
        </w:rPr>
      </w:pPr>
      <w:r>
        <w:rPr>
          <w:rFonts w:cs="Avinion;Symbol" w:ascii="Avinion;Symbol" w:hAnsi="Avinion;Symbol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6840</wp:posOffset>
                </wp:positionV>
                <wp:extent cx="49377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2pt" to="387.3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>Ústrašice 63</w:t>
        <w:tab/>
        <w:tab/>
        <w:t xml:space="preserve">       Tel.: </w:t>
      </w:r>
    </w:p>
    <w:p>
      <w:pPr>
        <w:pStyle w:val="Normal"/>
        <w:ind w:left="-1276" w:hanging="0"/>
        <w:rPr>
          <w:rFonts w:ascii="Avinion;Symbol" w:hAnsi="Avinion;Symbol" w:cs="Avinion;Symbol"/>
          <w:b/>
          <w:b/>
          <w:sz w:val="24"/>
        </w:rPr>
      </w:pPr>
      <w:r>
        <w:rPr>
          <w:b/>
          <w:sz w:val="24"/>
        </w:rPr>
        <w:t xml:space="preserve">390 02 Tábor                    E-mail: 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Česká republika       </w:t>
      </w:r>
      <w:r>
        <w:rPr>
          <w:rFonts w:cs="Avinion;Symbol" w:ascii="Avinion;Symbol" w:hAnsi="Avinion;Symbol"/>
          <w:b/>
          <w:sz w:val="24"/>
        </w:rPr>
        <w:t></w:t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rFonts w:cs="Avinion;Symbol" w:ascii="Avinion;Symbol" w:hAnsi="Avinion;Symbol"/>
          <w:b/>
          <w:sz w:val="24"/>
        </w:rPr>
        <w:tab/>
        <w:tab/>
        <w:tab/>
        <w:tab/>
        <w:t></w:t>
      </w:r>
    </w:p>
    <w:p>
      <w:pPr>
        <w:pStyle w:val="Normal"/>
        <w:rPr/>
      </w:pPr>
      <w:r>
        <w:rPr>
          <w:b/>
          <w:sz w:val="24"/>
        </w:rPr>
        <w:t>IČO:</w:t>
        <w:tab/>
        <w:t>438 33 560</w:t>
      </w:r>
    </w:p>
    <w:p>
      <w:pPr>
        <w:pStyle w:val="Normal"/>
        <w:rPr/>
      </w:pPr>
      <w:r>
        <w:rPr>
          <w:b/>
          <w:sz w:val="24"/>
        </w:rPr>
        <w:t>DIČ:</w:t>
        <w:tab/>
        <w:t>CZ43833560</w:t>
      </w:r>
    </w:p>
    <w:p>
      <w:pPr>
        <w:pStyle w:val="Normal"/>
        <w:rPr/>
      </w:pPr>
      <w:r>
        <w:rPr>
          <w:b/>
          <w:sz w:val="24"/>
        </w:rPr>
        <w:tab/>
        <w:t xml:space="preserve">      Obchodní rejstřík:  Krajský soud v Č. Budějovice,  A – 19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firstLine="708"/>
        <w:rPr/>
      </w:pPr>
      <w:r>
        <w:rPr/>
        <w:t>V Ústrašicích dne: 24. 8. 20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Dodavatel:  </w:t>
      </w:r>
      <w:r>
        <w:rPr>
          <w:sz w:val="22"/>
          <w:szCs w:val="22"/>
          <w:shd w:fill="FFFFFF" w:val="clear"/>
        </w:rPr>
        <w:t xml:space="preserve">SZP JIH s.r.o.., Dělnická 267/III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</w:t>
      </w:r>
      <w:r>
        <w:rPr>
          <w:sz w:val="22"/>
          <w:szCs w:val="22"/>
          <w:shd w:fill="FFFFFF" w:val="clear"/>
        </w:rPr>
        <w:t>Jindřichův Hradec 377 01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</w:t>
      </w:r>
      <w:r>
        <w:rPr>
          <w:sz w:val="22"/>
          <w:szCs w:val="22"/>
          <w:shd w:fill="FFFFFF" w:val="clear"/>
        </w:rPr>
        <w:t>IČ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0575849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DIČ: CZ 05758497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firstLine="708"/>
        <w:rPr>
          <w:sz w:val="32"/>
        </w:rPr>
      </w:pPr>
      <w:r>
        <w:rPr/>
        <w:t xml:space="preserve">    </w:t>
      </w:r>
      <w:r>
        <w:rPr/>
        <w:tab/>
      </w:r>
      <w:r>
        <w:rPr>
          <w:sz w:val="32"/>
        </w:rPr>
        <w:t>OBJEDNÁVKA   č.      125   / 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276" w:firstLine="127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bjednáváme dle cenové nabídky ze dne 23. 8. 2021 dodání 10 tun krmné pšenice ze sklizně   </w:t>
      </w:r>
    </w:p>
    <w:p>
      <w:pPr>
        <w:pStyle w:val="Heading1"/>
        <w:spacing w:lineRule="auto" w:line="360"/>
        <w:ind w:left="-1276" w:firstLine="127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20 za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cenu vč. dopravy 5.875 Kč/ t pšenice + DP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 Dodávka pšenice včetně dopravy  </w:t>
      </w:r>
    </w:p>
    <w:p>
      <w:pPr>
        <w:pStyle w:val="Heading1"/>
        <w:spacing w:lineRule="auto" w:line="360"/>
        <w:ind w:left="-1276" w:firstLine="1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ozidlem s výložním okénkem v termínu 27. – 31. 8. 2021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bu prosíme na faktu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 dodací adresa uvedena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 pozdravem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Ing. Jan Ty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ředitel podni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nad 50.000,- Kč bez DPH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 ohledem na dikci zákona č. 340/2015 Sb. o registru smluv požadujeme zaslání písemné akceptace této objednávky a to do 7 dnů od jejího obdržení.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e Vaši objednávku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…………………… dne………….                                                            ……………………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odpis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1:00Z</dcterms:created>
  <dc:creator>ing. Vlastislav Machander</dc:creator>
  <dc:description/>
  <cp:keywords/>
  <dc:language>en-US</dc:language>
  <cp:lastModifiedBy>MTD Ústrašice</cp:lastModifiedBy>
  <cp:lastPrinted>2007-08-31T17:10:00Z</cp:lastPrinted>
  <dcterms:modified xsi:type="dcterms:W3CDTF">2022-08-01T06:30:00Z</dcterms:modified>
  <cp:revision>14</cp:revision>
  <dc:subject/>
  <dc:title> </dc:title>
</cp:coreProperties>
</file>