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408"/>
        <w:gridCol w:w="2395"/>
      </w:tblGrid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AMBITION LTD, organizační složk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 dopis zn.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ého 609/2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dne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 00 Praha - Hlubočep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načka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AEU 2267/FA/202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Č: 29138981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us Jiří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 CZ68319675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751 49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.faltus@skolaeupraha.cz</w:t>
              </w:r>
            </w:hyperlink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22</w:t>
            </w:r>
          </w:p>
        </w:tc>
      </w:tr>
      <w:tr>
        <w:trPr>
          <w:trHeight w:val="205" w:hRule="atLeast"/>
        </w:trPr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bjednávka licencí Techambi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áváme licence výukového programu Techambition v paušálním tarifu pro pražské střední školy s velikostí nad 800 žáků a s celkovou cenou 99 317,- Kč včetně DPH. Uvedená cena je za přístup do aplikace pro všechny studenty školy ve školním roce 2022/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ouhlasíme s tím, že platba za licence a jejich platnost bude rozdělena do 2 částí a to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sz w:val="22"/>
          <w:szCs w:val="22"/>
        </w:rPr>
        <w:t>za období srpen – prosinec 2022 v celkové hodnotě 39 727,- Kč včetně DPH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 období leden – červenec 2023 v celkové hodnotě 59 590,- Kč včetně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bjednavatel není plátce D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Dr. Roman Liška, Ph.D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226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6985</wp:posOffset>
          </wp:positionV>
          <wp:extent cx="304800" cy="3429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10795</wp:posOffset>
          </wp:positionV>
          <wp:extent cx="371475" cy="34290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74" r="-6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Naše vzdělávací instituce je mezinárodně certifikovaná International Education Society, London (IES).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Systém managementu jakosti naší školy byl registrován u Intertek Semko Certification AB</w:t>
    </w:r>
  </w:p>
  <w:p>
    <w:pPr>
      <w:pStyle w:val="Normal"/>
      <w:ind w:left="2124" w:hanging="0"/>
      <w:rPr>
        <w:rFonts w:ascii="Calibri" w:hAnsi="Calibri" w:cs="Calibri"/>
        <w:i/>
        <w:i/>
        <w:iCs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color w:val="00000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i/>
        <w:iCs/>
        <w:color w:val="000000"/>
        <w:sz w:val="16"/>
        <w:szCs w:val="16"/>
        <w:lang w:val="en-US" w:eastAsia="en-US"/>
      </w:rPr>
      <w:t>jako vyhovující požadavkům normy 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  <w:lang w:val="en-US" w:eastAsia="en-US"/>
      </w:rPr>
    </w:pPr>
    <w:r>
      <w:rPr>
        <w:rFonts w:cs="Arial" w:ascii="Arial" w:hAnsi="Arial"/>
        <w:color w:val="1C1C1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55245</wp:posOffset>
          </wp:positionV>
          <wp:extent cx="2683510" cy="5321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Střední odborná škola pro administrativu Evropské unie,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/>
    </w:pPr>
    <w:r>
      <w:rPr>
        <w:rFonts w:cs="Arial" w:ascii="Arial" w:hAnsi="Arial"/>
        <w:color w:val="1C1C1C"/>
        <w:sz w:val="16"/>
        <w:szCs w:val="16"/>
      </w:rPr>
      <w:t>Praha 9, Lipí 19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93 00 Praha 9 – Horní Počernice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Tel.: +420 281 012 711</w:t>
    </w:r>
  </w:p>
  <w:p>
    <w:pPr>
      <w:pStyle w:val="Header"/>
      <w:tabs>
        <w:tab w:val="clear" w:pos="708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E-mail: skola@skolaeupraha.cz</w:t>
    </w:r>
  </w:p>
  <w:p>
    <w:pPr>
      <w:pStyle w:val="Header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Cambria" w:cs="Cambria"/>
      <w:color w:val="17365D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altus@skolaeupra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9:00Z</dcterms:created>
  <dc:creator>j.hampl</dc:creator>
  <dc:description/>
  <cp:keywords/>
  <dc:language>en-US</dc:language>
  <cp:lastModifiedBy>Jiří Faltus</cp:lastModifiedBy>
  <cp:lastPrinted>2021-06-29T11:27:00Z</cp:lastPrinted>
  <dcterms:modified xsi:type="dcterms:W3CDTF">2022-07-25T08:31:00Z</dcterms:modified>
  <cp:revision>4</cp:revision>
  <dc:subject/>
  <dc:title>N A Ř Í Z E N Í   Ř E D I T E L E</dc:title>
</cp:coreProperties>
</file>