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1620"/>
        <w:gridCol w:w="195"/>
        <w:gridCol w:w="1057"/>
        <w:gridCol w:w="908"/>
        <w:gridCol w:w="2890"/>
      </w:tblGrid>
      <w:tr>
        <w:trPr>
          <w:trHeight w:val="486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ýstavba odborných učeben ZŠ Bruntál, Okružní 38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. č.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Z.06.2.67/0.0/0.0/19_116/0013419</w:t>
            </w:r>
          </w:p>
        </w:tc>
      </w:tr>
      <w:tr>
        <w:trPr>
          <w:trHeight w:val="576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Změnový list č. 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předložení zhotovitel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4.7.2022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ěsto Bruntál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ádražní 994/20, 792 01 Bruntál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DS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Techartstav s. r. o., IČ: </w:t>
            </w:r>
            <w:r>
              <w:rPr>
                <w:rFonts w:cs="Calibri" w:ascii="Calibri" w:hAnsi="Calibri"/>
                <w:color w:val="292929"/>
              </w:rPr>
              <w:t>02162083, Rabasova 1157/8,</w:t>
              <w:br/>
              <w:t>708 00 Ostrava-Poruba</w:t>
            </w:r>
          </w:p>
        </w:tc>
      </w:tr>
      <w:tr>
        <w:trPr>
          <w:trHeight w:val="210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měna –upřesnění rozsahu zdiva a úprav povrchů při zazdívání otvorů, upřesnění plochy ostění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přesnění rozsahu prováděných demontáží stávajících krovů, bednění střech a jejich nové montáže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Úprava rozsahu SDK podhledů. Úprava rozsahu vnějších úprav povrchů uvnitř zasklených atrií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plnění nutných stavebních prací zejména prostorového lešení v atriích, stěrkových nivelací podlah v přístavbách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prava v realizaci elektroinstalace silnoproudu a slaboproudu jako zejména, doplnění hromosvodu. Úprava počtu zásuvek a vypínačů. Odpočet parapetního kanálu, nepotřebných silnoproudých instalací, nepoužitých světel, nedostatečné audio-video techniky a zabezpečovací techniky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arakter změny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vba / objekt / úsek: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ýstavba odborných učeben ZŠ Bruntál, Okružní 38</w:t>
            </w:r>
          </w:p>
        </w:tc>
      </w:tr>
      <w:tr>
        <w:trPr>
          <w:trHeight w:val="875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kace změ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avební práce ve vnitřních a vnějších prostorech dokončovacího charakteru, elektrikářské práce a úprava střešního pláště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důvodnění změ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měny byly vyvolány úpravami skutečného rozsahu stavebních prací, nevhodným stávajícím stavem současné školní budovy, nutnou úpravou stávající dokumentací PBŘ, změnou normy pro stanovení hromosvodů, novými nutnými parametry pro digitalizaci a připojení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provedené práce a dodávky - MNP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e nad rámec VV - VCP</w:t>
            </w:r>
          </w:p>
        </w:tc>
      </w:tr>
      <w:tr>
        <w:trPr>
          <w:trHeight w:val="418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nížení rozsahu cihelného zd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provedené kce tesařské stř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provedený rozsah laťování střech včetně demontáže původního bedn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počet SDK podhledu v přístavb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utečný rozsah vnějších omít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provedená střešní odkladní fol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arapetní kaná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ilnoproudé instal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ástěnná svět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dio-video tech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bezpečovací signalizac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Odstavecseseznamem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nitřní omítka mezi ok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nější ostění dle PB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storové leš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nerální podhled v přístavb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ěrková nivelační vrstva pod podlahovin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alizace hromosv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ntáž prvků silnoproudé instalac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odpočtu (MNP) bez DPH: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.095.420,94 K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přípočtu (VCP) bez DPH: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23.340,85 Kč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nanční dopad změ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nížení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eny díla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ena dle SoD a ZL č.1, č.2 a č.3 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7.770.335,90 Kč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zdíl v ceně bez DPH: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-472.080,09 Kč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ečná cena díla po úpravě bez DPH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7.298.255,8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Kč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Výše uvedené změny byly provedeny v souladu s § 222 odst. 6 zákona č. 134/206 Sb. o zadávání veřejných zakázek v platném znění (dále jen „ZZVZ“)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y v souladu s § 222 odst. 6 ZZVZ: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třeba realizace předmětných změn vznikla v důsledku okolností, které zadavatel jednající s náležitou péčí nemohl předvídat. Změny nemění celkovou povahu veřejné zakázky. Hodnota změny nepřekročí 50% původní hodnoty závazku. Celkový nárůst související se změnami podle odstavce 6 (§ 222 ZZVZ) při odečtení stavebních prací, služeb nebo dodávek, které nebyly s ohledem na tyto změny realizovány, nepřesáhne 30% původní hodnoty závazku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ena původní smlouvy:       17.247.000,- Kč bez DP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Hodnota změny (nepřekročí 50% původní hodnoty závazku): 1.718.761,79 Kč bez DP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Čerpáno ZL č. 4: 1.718.761,79 bez DPH, tzn. 9,97 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Z důvodu výše uvedených změn se prodlužuje termín pro dokončení díla o 2 týdny,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liv změny na harmonogram prací a termín dokončení stav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loužení o 2 týdny.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CP č. 3 - soupis prací, rozpočet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NP č. 3 - soupis prací, rozpočet</w:t>
            </w:r>
          </w:p>
        </w:tc>
      </w:tr>
      <w:tr>
        <w:trPr>
          <w:trHeight w:val="374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hvalovací proces:</w:t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TD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edení uvedených odpočtů a přípočtů zobrazuje nutné a potřebné úpravy, vyvolané zjištěním skutečného stavu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</w:rPr>
              <w:t xml:space="preserve"> které nebylo možné zjistit před zahájením prací dle této S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7.2022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TD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Jiří Zlámal</w:t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zhotovi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GP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a razítko objednatel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Petr Mrk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  <w:gridCol w:w="1127"/>
      <w:gridCol w:w="1000"/>
      <w:gridCol w:w="1000"/>
      <w:gridCol w:w="1127"/>
      <w:gridCol w:w="1000"/>
    </w:tblGrid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994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0" r="-23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994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ind w:left="-4039" w:firstLine="4039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4039" w:firstLine="4039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4039" w:firstLine="4039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2:00Z</dcterms:created>
  <dc:creator>Smílek Luděk</dc:creator>
  <dc:description/>
  <cp:keywords/>
  <dc:language>en-US</dc:language>
  <cp:lastModifiedBy>Petrušková Táňa</cp:lastModifiedBy>
  <cp:lastPrinted>1995-11-21T17:41:00Z</cp:lastPrinted>
  <dcterms:modified xsi:type="dcterms:W3CDTF">2022-07-28T07:02:00Z</dcterms:modified>
  <cp:revision>2</cp:revision>
  <dc:subject/>
  <dc:title>SOUHLAS MANAGERA STAVBY - změnový list</dc:title>
</cp:coreProperties>
</file>