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900"/>
        <w:gridCol w:w="1620"/>
        <w:gridCol w:w="195"/>
        <w:gridCol w:w="1057"/>
        <w:gridCol w:w="908"/>
        <w:gridCol w:w="2900"/>
      </w:tblGrid>
      <w:tr>
        <w:trPr>
          <w:trHeight w:val="486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ýstavba odborných učeben ZŠ Bruntál, Okružní 38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. č.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CZ.06.2.67/0.0/0.0/19_116/0013419</w:t>
            </w:r>
          </w:p>
        </w:tc>
      </w:tr>
      <w:tr>
        <w:trPr>
          <w:trHeight w:val="576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měnový list č. 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předložení zhotovitel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.7.2022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ěsto Bruntál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dražní 994/20, 792 01 Bruntál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DS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XXXXXXXXX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hotovitel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 xml:space="preserve">Techartstav s. r. o., IČ: </w:t>
            </w:r>
            <w:r>
              <w:rPr>
                <w:rFonts w:cs="Calibri" w:ascii="Calibri" w:hAnsi="Calibri"/>
                <w:color w:val="292929"/>
              </w:rPr>
              <w:t>02162083, Rabasova 1157/8,</w:t>
              <w:br/>
              <w:t>708 00 Ostrava-Poruba</w:t>
            </w:r>
          </w:p>
        </w:tc>
      </w:tr>
      <w:tr>
        <w:trPr>
          <w:trHeight w:val="210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měna –  doplnění vyzdění štítů u atrií, upřesnění druhu zdiva pro bourání pro  vytvoření   přístav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rakter změny: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vba / objekt / úsek: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stavba odborných učeben ZŠ Bruntál , Okružní 38</w:t>
            </w:r>
          </w:p>
        </w:tc>
      </w:tr>
      <w:tr>
        <w:trPr>
          <w:trHeight w:val="875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ecifikace změn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i osazení ocelové konstrukce pro zastřešení atrií a obnažení stávajícího štítového zdiva došlo k nutným dozdívkám a úpravám stávajícího zd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ůvodní projekt předpokládal, že obvodové zdivo stávajícího objektu je tvořeno cihelnou vyzdívkou do železo-betonového skeletu. Po zahájení bouracích prací byly odkryty obvodové panely jak do atria, tak k přístavbám.  Proto byla změněna navržená technologie obvyklého bourání zdiva na vyřezání otvorů v železobetonových stěnách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ůvodnění změn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i zahájení bouracích prací byl zjištěn skutečný druh štítového zdiva a druh obvodového pláště. Bourací práce nemohly proběhnout dříve z důvodu probíhající školní výuky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provedené práce a dodávky - MNP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ce nad rámec VV - VCP</w:t>
            </w:r>
          </w:p>
        </w:tc>
      </w:tr>
      <w:tr>
        <w:trPr>
          <w:trHeight w:val="4186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ourání cihelného zdiva nadzákladového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dání 1 ks protipožárních dveří dle přezkoumaného PBŘ </w:t>
            </w:r>
          </w:p>
          <w:p>
            <w:pPr>
              <w:pStyle w:val="Odstavecseseznamem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ezání železobetonového obvodového zd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zdění cihelného štítového zdiv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odpočtu (MNP) bez DPH:         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7.038,6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přípočtu (VCP) bez DPH: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56.108,5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č</w:t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nanční dopad změn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avýšení ceny díla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a dle SoD a ZL č.1 a č.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.521.266,02 Kč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zdíl v ceně bez DPH: 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 249.069,88 Kč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ečná cena díla po úpravě bez DPH: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.770.335,90 Kč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měny v souladu s § 222 odst. 6 ZZVZ: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otřeba realizace předmětných změn vznikla v důsledku okolností, které zadavatel jednající s náležitou péčí nemohl předvídat. Změny nemění celkovou povahu veřejné zakázky. Hodnota změny nepřekročí 50% původní hodnoty závazku. Celkový nárůst související se změnami podle odstavce 6 (§ 222 ZZVZ) při odečtení stavebních prací, služeb nebo dodávek, které nebyly s ohledem na tyto změny realizovány, nepřesáhne 30% původní hodnoty závazku.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Hodnota změny (nepřekročí 50% původní hodnoty závazku): 263.147,14 Kč bez DPH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Čerpáno ZL č.3    263.147,14  Kč bez DPH, tzn. 1,53%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Zůstatek:  17.770.335,70 Kč bez DPH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Vliv změny na harmonogram prací a termín dokončení stavby:</w:t>
            </w:r>
          </w:p>
          <w:p>
            <w:pPr>
              <w:pStyle w:val="Heading1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: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CP č. 3 - soupis prací, rozpočet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P č. 3 - soupis prací, rozpočet</w:t>
            </w:r>
          </w:p>
        </w:tc>
      </w:tr>
      <w:tr>
        <w:trPr>
          <w:trHeight w:val="374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valovací proces:</w:t>
            </w:r>
          </w:p>
        </w:tc>
      </w:tr>
      <w:tr>
        <w:trPr>
          <w:trHeight w:val="605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Vyjádření TD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vedení uvedených odpočtů a přípočtů zobrazuje nutné a potřebné úpravy, vyvolané zjištěním skutečného stav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</w:rPr>
              <w:t xml:space="preserve"> které nebylo možné zjistit při provozu školy před zahájením prací dle této So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.7.2022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a razítko TD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g. Jiří Zlámal</w:t>
            </w:r>
          </w:p>
        </w:tc>
      </w:tr>
      <w:tr>
        <w:trPr>
          <w:trHeight w:val="605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Vyjádření zhotovi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a razítko G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547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Vyjádření objedn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a razítko objedn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g. Petr Mrk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  <w:gridCol w:w="1127"/>
      <w:gridCol w:w="1000"/>
      <w:gridCol w:w="1000"/>
      <w:gridCol w:w="1127"/>
      <w:gridCol w:w="1000"/>
    </w:tblGrid>
    <w:tr>
      <w:trPr>
        <w:trHeight w:val="166" w:hRule="atLeast"/>
      </w:trPr>
      <w:tc>
        <w:tcPr>
          <w:tcW w:w="963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39945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40" r="-39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994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7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98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84"/>
          </w:tblGrid>
          <w:tr>
            <w:trPr>
              <w:trHeight w:val="166" w:hRule="atLeast"/>
            </w:trPr>
            <w:tc>
              <w:tcPr>
                <w:tcW w:w="984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1127" w:type="dxa"/>
          <w:tcBorders/>
          <w:vAlign w:val="bottom"/>
        </w:tcPr>
        <w:p>
          <w:pPr>
            <w:pStyle w:val="Normal"/>
            <w:snapToGrid w:val="false"/>
            <w:ind w:left="-4039" w:firstLine="4039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98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84"/>
          </w:tblGrid>
          <w:tr>
            <w:trPr>
              <w:trHeight w:val="166" w:hRule="atLeast"/>
            </w:trPr>
            <w:tc>
              <w:tcPr>
                <w:tcW w:w="984" w:type="dxa"/>
                <w:tcBorders/>
                <w:vAlign w:val="center"/>
              </w:tcPr>
              <w:p>
                <w:pPr>
                  <w:pStyle w:val="Normal"/>
                  <w:snapToGrid w:val="false"/>
                  <w:ind w:left="-4039" w:firstLine="4039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ind w:left="-4039" w:firstLine="4039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  <w:tr>
      <w:trPr>
        <w:trHeight w:val="166" w:hRule="atLeast"/>
      </w:trPr>
      <w:tc>
        <w:tcPr>
          <w:tcW w:w="963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1:00Z</dcterms:created>
  <dc:creator>Smílek Luděk</dc:creator>
  <dc:description/>
  <cp:keywords/>
  <dc:language>en-US</dc:language>
  <cp:lastModifiedBy>Petrušková Táňa</cp:lastModifiedBy>
  <cp:lastPrinted>2022-07-25T06:44:00Z</cp:lastPrinted>
  <dcterms:modified xsi:type="dcterms:W3CDTF">2022-07-28T07:01:00Z</dcterms:modified>
  <cp:revision>2</cp:revision>
  <dc:subject/>
  <dc:title>SOUHLAS MANAGERA STAVBY - změnový list</dc:title>
</cp:coreProperties>
</file>