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267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29872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752987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ro_wo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7. listopadu 1137/27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ěsto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6 01 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Havarijní oprava pitítka v parku za restaurací Lučina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>Odstranění úniku vody v prostoru pod tělesem pitítka v parku za Lučinou.</w:t>
              <w:br/>
              <w:br/>
              <w:t>Bude provedena demontáž pitítka, zjištění příčiny úniku vody a její odstranění.</w:t>
              <w:br/>
              <w:br/>
              <w:t xml:space="preserve">Náhradní díly budou účtovány dle skutečnosti. Jejich cena však nepřesáhne částku 5 000,- Kč, pokud jejich cena </w:t>
              <w:br/>
              <w:t>přesáhne dohodnutou částku musí být toto navýšení předem písemně potvrzeno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6 050,-- Kč</w:t>
              <w:br/>
              <w:t>Cena bez DPH:   5 000,-- Kč</w:t>
              <w:br/>
              <w:br/>
              <w:t>Dodací podmínky:</w:t>
              <w:br/>
              <w:t>místo plnění:   SSRZ Havířov</w:t>
              <w:br/>
              <w:t>termín plnění:  08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</w:t>
              <w:br/>
              <w:br/>
              <w:br/>
              <w:t xml:space="preserve">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.07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05:00Z</dcterms:created>
  <dc:creator>Luskova</dc:creator>
  <dc:description/>
  <dc:language>en-US</dc:language>
  <cp:lastModifiedBy>Luskova</cp:lastModifiedBy>
  <dcterms:modified xsi:type="dcterms:W3CDTF">2022-08-01T07:05:00Z</dcterms:modified>
  <cp:revision>2</cp:revision>
  <dc:subject/>
  <dc:title/>
</cp:coreProperties>
</file>