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61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-Nosič návštěvního řádu - pozinkovaný rám/ZAK 1002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poptávkového řízení číslo VZ/20/SSRZ/2022 ze dne 21.06.2022 u vás objednávám výrobu, dodání a</w:t>
              <w:br/>
              <w:t xml:space="preserve">montáž 3 ks ocelových rámu, které budou sloužit jako nosič návštěvního řádu na sportovištích ve správě SSRZ </w:t>
              <w:br/>
              <w:t>Havířov. (vícepráce)</w:t>
              <w:br/>
              <w:br/>
              <w:t>Technická specifikace:</w:t>
              <w:br/>
              <w:t>- profil 5x5 "jekl", tloušťka stěny 2 mm, povrchová úprava pozink.</w:t>
              <w:br/>
              <w:t>- rozměry šířka - 1,4 m x výška 3,0 m</w:t>
              <w:br/>
              <w:t>- kotvení do betonového lože do hloubky 0,6 m</w:t>
              <w:br/>
              <w:t xml:space="preserve">- instalace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38 717,58 Kč</w:t>
              <w:br/>
              <w:t>Cena bez DPH:  31 998,-- Kč</w:t>
              <w:br/>
              <w:br/>
              <w:t>Dodací podmínky:</w:t>
              <w:br/>
              <w:t>místo plnění:   SSRZ Havířov</w:t>
              <w:br/>
              <w:t>termín plnění:  8/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7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4:00Z</dcterms:created>
  <dc:creator>Luskova</dc:creator>
  <dc:description/>
  <dc:language>en-US</dc:language>
  <cp:lastModifiedBy>Luskova</cp:lastModifiedBy>
  <dcterms:modified xsi:type="dcterms:W3CDTF">2022-08-01T07:04:00Z</dcterms:modified>
  <cp:revision>2</cp:revision>
  <dc:subject/>
  <dc:title/>
</cp:coreProperties>
</file>