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34"/>
          <w:szCs w:val="34"/>
          <w:lang w:val="en-US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  <w:t>OBCHODNÍ SMLOUVA</w:t>
      </w:r>
      <w:r>
        <w:rPr>
          <w:rFonts w:cs="Arial" w:ascii="Arial" w:hAnsi="Arial"/>
          <w:b/>
          <w:bCs/>
          <w:sz w:val="34"/>
          <w:szCs w:val="34"/>
        </w:rPr>
        <w:t xml:space="preserve">  č. 822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ustanoveními občanského a obchodního zákoníku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mluvní strany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1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Společnost: </w:t>
        <w:tab/>
        <w:tab/>
        <w:tab/>
      </w:r>
      <w:r>
        <w:rPr>
          <w:rFonts w:cs="Arial,Bold;Arial" w:ascii="Arial,Bold;Arial" w:hAnsi="Arial,Bold;Arial"/>
          <w:b/>
          <w:sz w:val="20"/>
          <w:szCs w:val="20"/>
          <w:lang w:val="pl-PL"/>
        </w:rPr>
        <w:t>Prádelna Lotos s.r.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Zastoupená: </w:t>
        <w:tab/>
        <w:tab/>
        <w:tab/>
      </w:r>
      <w:r>
        <w:rPr>
          <w:rFonts w:cs="Arial" w:ascii="Arial" w:hAnsi="Arial"/>
          <w:sz w:val="20"/>
          <w:szCs w:val="20"/>
        </w:rPr>
        <w:t xml:space="preserve">Ing. Adam Chmiel - jedna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arcela Vícha Chmielová - zmocněnec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ídlo:</w:t>
      </w:r>
      <w:r>
        <w:rPr>
          <w:rFonts w:cs="Arial,Bold;Arial" w:ascii="Arial,Bold;Arial" w:hAnsi="Arial,Bold;Arial"/>
          <w:sz w:val="20"/>
          <w:szCs w:val="20"/>
          <w:lang w:val="pl-PL"/>
        </w:rPr>
        <w:t xml:space="preserve"> </w:t>
        <w:tab/>
        <w:tab/>
        <w:t xml:space="preserve">                       </w:t>
        <w:tab/>
        <w:t>ul. Na Fra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,Bold;Arial" w:ascii="Arial,Bold;Arial" w:hAnsi="Arial,Bold;Arial"/>
          <w:sz w:val="20"/>
          <w:szCs w:val="20"/>
          <w:lang w:val="pl-PL"/>
        </w:rPr>
        <w:t>šku 1370/5, 735 35 Horní Suchá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Provozovna 1:</w:t>
      </w:r>
      <w:r>
        <w:rPr>
          <w:rFonts w:cs="Arial,Bold;Arial" w:ascii="Arial,Bold;Arial" w:hAnsi="Arial,Bold;Arial"/>
          <w:sz w:val="20"/>
          <w:szCs w:val="20"/>
          <w:lang w:val="pl-PL"/>
        </w:rPr>
        <w:tab/>
        <w:tab/>
        <w:tab/>
        <w:t>ul. Na Fra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,Bold;Arial" w:ascii="Arial,Bold;Arial" w:hAnsi="Arial,Bold;Arial"/>
          <w:sz w:val="20"/>
          <w:szCs w:val="20"/>
          <w:lang w:val="pl-PL"/>
        </w:rPr>
        <w:t xml:space="preserve">šku 1370/5, 735 35 Horní Suchá 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Provozovna 2:</w:t>
      </w:r>
      <w:r>
        <w:rPr>
          <w:rFonts w:cs="Arial,Bold;Arial" w:ascii="Arial,Bold;Arial" w:hAnsi="Arial,Bold;Arial"/>
          <w:sz w:val="20"/>
          <w:szCs w:val="20"/>
          <w:lang w:val="pl-PL"/>
        </w:rPr>
        <w:tab/>
        <w:tab/>
        <w:tab/>
        <w:t>ul. Palackého 595/9, 735 06 Karviná – Nové Měs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O: </w:t>
        <w:tab/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2862328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: </w:t>
        <w:tab/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CZ28623282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Cs/>
          <w:sz w:val="20"/>
          <w:szCs w:val="20"/>
        </w:rPr>
        <w:t>Společnost je zapsaná u Krajského soudu v Ostravě, pod spisovou značkou C 353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d o d a v 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2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Společnost/Firma:</w:t>
        <w:tab/>
        <w:tab/>
      </w:r>
      <w:r>
        <w:rPr>
          <w:rFonts w:cs="Calibri" w:ascii="Calibri" w:hAnsi="Calibri"/>
          <w:b/>
          <w:color w:val="000000"/>
          <w:shd w:fill="FFFFFF" w:val="clear"/>
        </w:rPr>
        <w:t>Vzdělávací a sportovní centrum, Bílá</w:t>
      </w:r>
      <w:r>
        <w:rPr>
          <w:rFonts w:cs="Arial,Bold;Arial" w:ascii="Arial,Bold;Arial" w:hAnsi="Arial,Bold;Arial"/>
          <w:b/>
          <w:bCs/>
          <w:sz w:val="20"/>
          <w:szCs w:val="20"/>
        </w:rPr>
        <w:t>, příspěvková organiza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</w:rPr>
        <w:tab/>
        <w:t>Novák Miroslav – ředi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  <w:t xml:space="preserve">č.p. </w:t>
      </w:r>
      <w:r>
        <w:rPr>
          <w:rFonts w:cs="Calibri" w:ascii="Calibri" w:hAnsi="Calibri"/>
          <w:color w:val="000000"/>
          <w:shd w:fill="FFFFFF" w:val="clear"/>
        </w:rPr>
        <w:t>144, 739 15 Bíl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svozu prádla:</w:t>
        <w:tab/>
        <w:t xml:space="preserve">  </w:t>
        <w:tab/>
        <w:t>č.p.</w:t>
      </w:r>
      <w:r>
        <w:rPr>
          <w:rFonts w:cs="Calibri" w:ascii="Calibri" w:hAnsi="Calibri"/>
          <w:color w:val="000000"/>
          <w:shd w:fill="FFFFFF" w:val="clear"/>
        </w:rPr>
        <w:t xml:space="preserve"> 144, 739 15 Bílá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IČO:</w:t>
      </w:r>
      <w:r>
        <w:rPr>
          <w:rFonts w:cs="Arial,Bold;Arial" w:ascii="Arial,Bold;Arial" w:hAnsi="Arial,Bold;Arial"/>
          <w:sz w:val="20"/>
          <w:szCs w:val="20"/>
          <w:lang w:val="pl-PL"/>
        </w:rPr>
        <w:tab/>
        <w:tab/>
        <w:tab/>
        <w:tab/>
        <w:t>0733153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</w:rPr>
        <w:t>CZ07331533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Cs/>
          <w:color w:val="FF0000"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Společnost je zapsána v OR u KS Ostrava, odd. Pr, vl. 531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b/>
          <w:sz w:val="20"/>
          <w:szCs w:val="20"/>
        </w:rPr>
        <w:t>o d b ě r 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ř</w:t>
      </w:r>
      <w:r>
        <w:rPr>
          <w:rFonts w:cs="Arial,Bold;Arial" w:ascii="Arial,Bold;Arial" w:hAnsi="Arial,Bold;Arial"/>
          <w:b/>
          <w:bCs/>
          <w:sz w:val="20"/>
          <w:szCs w:val="20"/>
        </w:rPr>
        <w:t>edm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této smlouvy je zajištění praní prádla, které bude zajišťovat dodavatel pro odběr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ín svozu a praní prádla je v dohodnutých termínech, případně dle telefonické dohody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dodav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vatel zabezpečí odběr špinavého prádla a dovážku čistého prádla z provozovny odběratele v dohodnutých termíne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 zajistí při praní dostatečnou chemodezinfekci nebo termodezinfekci prádla, která je v souladu s přílohou č.4 vyhlášky č. 195/2005 S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Dodavatel předá odběrateli čisté a žehlením či mandlováním upravené prád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sté prádlo bude pro transport dodavatel balit dle hygienických požadavků do fixační fólie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odb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r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dběratel zajistí přípravu špinavého prádla, včetně předávacího listu s počtem kusů (pokud je to v souladu s hygienickými předpisy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běratel se zavazuje uhradit sjednanou cenu na základě faktur dodavatele a dle podmínek cenového ujednání v odstavci č.V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Cenové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sz w:val="20"/>
          <w:szCs w:val="20"/>
        </w:rPr>
        <w:t>1. Dodavateli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,Bold;Arial" w:ascii="Arial,Bold;Arial" w:hAnsi="Arial,Bold;Arial"/>
          <w:sz w:val="20"/>
          <w:szCs w:val="20"/>
        </w:rPr>
        <w:t>ísluší od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 xml:space="preserve">na za provedenou práci, dle smluvního ceníku, se kterým byl odběratel seznámen. 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sz w:val="20"/>
          <w:szCs w:val="20"/>
        </w:rPr>
        <w:t>2. Dodavatel vystaví za každou zakázku dodací list a měsíčně pak fakturu se splatnosti 10 dnů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  <w:t>3. Od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>ratel se zavazuje fakturu zaplatit převodem na účet dodavatele, dle termínu splatnosti fak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ě strany prohlašují, že údaje v této smlouvě uvedené, jsou v souladu s právní skutečností v době uzavření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mluvní strany se zavazují, že změny dotčených údajů oznámí bez prodlení druhé smluvní straně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prohlašují, že osoby podepsané v této smlouvě jsou osobami oprávněnými za tyto jednat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Platnost smlouvy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se uzavírá s účinností od podpisu smlouvy na dobu neurčit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běma smluvním stranám přísluší právo smlouvu vypovědět písemnou formou. Výpovědní lhůt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í 30 dn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mlouvu lze měnit nebo doplnit pouze písemnou formou se souhlasem obou smluvních stra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obdrží po jednom vyhotovení smlouvy, přičemž každá má platnost originál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áva a povinnosti v této smlouvě výslovně neupravené se řídí příslušnými ustanoveními Obchodního zákoní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 Suché, dne 12.7.2022</w:t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odavatele: 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 odběratele: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,Bold;Arial" w:hAnsi="Arial,Bold;Arial" w:eastAsia="Times New Roman" w:cs="Arial,Bold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underline">
    <w:name w:val="nounderline"/>
    <w:qFormat/>
    <w:rPr/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5:00Z</dcterms:created>
  <dc:creator>Registered User</dc:creator>
  <dc:description/>
  <cp:keywords/>
  <dc:language>en-US</dc:language>
  <cp:lastModifiedBy>Miroslav Novák</cp:lastModifiedBy>
  <cp:lastPrinted>2022-07-22T10:22:00Z</cp:lastPrinted>
  <dcterms:modified xsi:type="dcterms:W3CDTF">2022-07-22T08:24:00Z</dcterms:modified>
  <cp:revision>4</cp:revision>
  <dc:subject/>
  <dc:title>OBCHODNÍ SMLOUVA  č</dc:title>
</cp:coreProperties>
</file>