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datek č. 5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nájmu prostor sloužících podnikání – restaurace v Multifunkčním areálu</w:t>
      </w:r>
    </w:p>
    <w:p>
      <w:pPr>
        <w:pStyle w:val="Bezmez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č. 16SMOU0100000085</w:t>
      </w:r>
    </w:p>
    <w:p>
      <w:pPr>
        <w:pStyle w:val="Bezmeze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uzavřené podle ustanovení § 2302 a násl. zákona č. 89/2012 Sb., občanský zákoník, v platném znění mezi těmito smluvními stranami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onajímatel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Čkalovova 6144/20, 708 00 Ostrava-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Ing. Jaroslav Kovář, jednatel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, DIČ:</w:t>
        <w:tab/>
        <w:t xml:space="preserve">  253 85 691, CZ25385691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D datové schránky:     y9n3tvw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2. Nájemce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Název:                          </w:t>
      </w:r>
      <w:r>
        <w:rPr>
          <w:rFonts w:cs="Arial" w:ascii="Arial" w:hAnsi="Arial"/>
          <w:b/>
        </w:rPr>
        <w:t>Daniel Posmyk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yzická osoba podnikající dle živnostenského zákon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XXXXXXXXXX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Jednající:</w:t>
        <w:tab/>
        <w:t xml:space="preserve">  Daniel Posmyk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IČO, DIČ:</w:t>
        <w:tab/>
        <w:t xml:space="preserve">  739 46 605, XXXXXXXXXX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nájemce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ke Smlouvě s ev. číslem 16SMOU0100000085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a v souladu s čl. VIII bodem 5. tímto pronajímatel uděluje nájemci souhlas s provedením těchto stavebně technických úprav na předmětu pronáj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ádka nových dlaždic v prostoru za barovým pultem a výměna poškozených dlaždic v celém prostoru restaur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ečná demolice barového pultu a dodávka nového barového pultu v součinnosti s dodávkou a instalací kapičkového plech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technologií a chladiče na sudy dodaných společností Pivovary Staropramen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alizace nového osvětlení ba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log ALL STA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nových rozvodů el. energie, vody a odpad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ytapetování a výmalba veškerých prostor restaur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pravy interiéru restaurace v souladu s vizualizací dodanou společností Pivovary Staropramen s.r.o. odsouhlasenou pronajímatel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z stavební suti a odpadu včetně úklidu po realizaci stavebních úpra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enkovních prostor a předzahrá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dětského kou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nového dřevěného nábytku a židlí (doplnění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v hodnotě cca XXXXXXX tis. Kč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rávo na náhradu technického zhodnocení vzniklého z důvodu realizace výše uvedených stavebně technických úprav předmětu pronájmu a rovněž právo na úhradu nákladů vynaložených na tyto stavebně technické úpravy, při ukončení nájmu z jakéhokoliv důvodu nájemci nenáleží. Současně s udělením souhlasu pronajímatele k provedení technického zhodnocení na náklady nájemce, je tento oprávněn toto technické zhodnocení daňově odpisovat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dále </w:t>
      </w:r>
      <w:r>
        <w:rPr>
          <w:rFonts w:cs="Arial" w:ascii="Arial" w:hAnsi="Arial"/>
          <w:b/>
        </w:rPr>
        <w:t xml:space="preserve">se vypoušt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4. do 31. 10. ve výši XXXXXXX Kč měsíčně navýšené o výše ročních inflací za předchozí období trvání smlouvy;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každoročně v době od 1. 11. do 31. 3. ve výši XXXXXXX Kč;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V období od 1. 2. 2022 do 31. 12. 2022 v souvislosti s podstatně sníženou návštěvností prostor sloužících k podnikání a tržeb z těchto provozoven v důsledku zavedení protikoronavirových opatření se </w:t>
      </w:r>
      <w:r>
        <w:rPr>
          <w:rFonts w:cs="Arial" w:ascii="Arial" w:hAnsi="Arial"/>
          <w:bCs/>
        </w:rPr>
        <w:t xml:space="preserve">nájemné za předmět nájmu specifikovaný v článku III. této smlouvy sjednává po dohodě mezi pronajímatelem a nájemcem takto: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ve výši XXXXXXX Kč měsíčně;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/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nahrazuje se</w:t>
      </w:r>
    </w:p>
    <w:p>
      <w:pPr>
        <w:pStyle w:val="Bezmezer"/>
        <w:rPr/>
      </w:pPr>
      <w:r>
        <w:rPr>
          <w:rFonts w:cs="Arial" w:ascii="Arial" w:hAnsi="Arial"/>
        </w:rPr>
        <w:t>Čl. V Nájemné, bod 1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Nájemné za předmět nájmu specifikovaný v článku III. této smlouvy se sjednává po dohodě mezi pronajímatelem a nájemcem takto: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prostory restaurace, zázemí a provozní prostory s účinností od 1. 8. 2022 v době ve výši XXXXXXX Kč měsíčně;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ájemné za venkovní plochu ve výši XXXXXXX Kč měsíčně. Nájemce současně akceptuje, že tato venkovní plocha je zahrnuta v seznamu pozemků veřejného prostranství dle platné obecně závazné vyhlášky statutárního města Ostravy a podléhá tudíž místnímu poplatku za užívání veřejného prostranství, kdy poplatníkem je nájem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 celkové částce bude připočtena částka DPH ve výši dle platného znění zákona o DPH v době plnění předmětu smlouvy. </w:t>
      </w:r>
      <w:r>
        <w:rPr>
          <w:rFonts w:cs="Arial" w:ascii="Arial" w:hAnsi="Arial"/>
        </w:rPr>
        <w:t>U neplátců DPH je cena za pron</w:t>
      </w:r>
      <w:r>
        <w:rPr>
          <w:rFonts w:cs="Arial" w:ascii="Arial" w:hAnsi="Arial"/>
          <w:bCs/>
        </w:rPr>
        <w:t>ájem prostor od DPH osvobozena.</w:t>
      </w:r>
      <w:r>
        <w:rPr>
          <w:rFonts w:cs="Arial" w:ascii="Arial" w:hAnsi="Arial"/>
        </w:rPr>
        <w:t xml:space="preserve"> Sjednaná cena nezahrnuje náklady za služby, ty jsou specifikovány v Čl. VI smlouvy a dle tohoto článku budou vyúčtovány. </w:t>
      </w:r>
    </w:p>
    <w:p>
      <w:pPr>
        <w:pStyle w:val="Bezmezer"/>
        <w:rPr/>
      </w:pPr>
      <w:r>
        <w:rPr>
          <w:rFonts w:cs="Arial" w:ascii="Arial" w:hAnsi="Arial"/>
        </w:rPr>
        <w:t xml:space="preserve">dále </w:t>
      </w:r>
      <w:r>
        <w:rPr>
          <w:rFonts w:cs="Arial" w:ascii="Arial" w:hAnsi="Arial"/>
          <w:b/>
        </w:rPr>
        <w:t xml:space="preserve">se vypoušt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l. XI Společná ustanovení, bod 1. a 2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Tato smlouva je uzavřena na dobu neurčitou s účinností od</w:t>
      </w:r>
      <w:r>
        <w:rPr>
          <w:rFonts w:cs="Arial" w:ascii="Arial" w:hAnsi="Arial"/>
        </w:rPr>
        <w:t xml:space="preserve"> 1. listopadu 2016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ato smlouva může být ukončena písemnou dohodou smluvních stran nebo písemnou výpovědí pronajímatele nebo nájemce. Výpovědní doba činí 2 (dva) měsíce a běží od prvního kalendářního dne následujícího po měsíci, ve kterém byla doručena písemná výpověď druhé smluvní straně. </w:t>
      </w:r>
      <w:r>
        <w:rPr>
          <w:rFonts w:cs="Arial" w:ascii="Arial" w:hAnsi="Arial"/>
          <w:bCs/>
          <w:sz w:val="22"/>
          <w:szCs w:val="22"/>
        </w:rPr>
        <w:t xml:space="preserve">Pronajímatel a nájemce se dohodli, že pronajímatel je oprávněn vypovědět smlouvu o nájmu v případě, že nájemce bude v prodlení s úhradou nájemného nebo služeb spojených s nájmem </w:t>
      </w:r>
      <w:r>
        <w:rPr>
          <w:rFonts w:cs="Arial" w:ascii="Arial" w:hAnsi="Arial"/>
          <w:sz w:val="22"/>
          <w:szCs w:val="22"/>
        </w:rPr>
        <w:t xml:space="preserve">déle než 15 dnů po lhůtě splatnosti. Pronajímatel a nájemce se dále dohodli, </w:t>
      </w:r>
      <w:r>
        <w:rPr>
          <w:rFonts w:cs="Arial" w:ascii="Arial" w:hAnsi="Arial"/>
          <w:bCs/>
          <w:sz w:val="22"/>
          <w:szCs w:val="22"/>
        </w:rPr>
        <w:t xml:space="preserve">že v tomto případě se sjednává </w:t>
      </w:r>
      <w:r>
        <w:rPr>
          <w:rFonts w:cs="Arial" w:ascii="Arial" w:hAnsi="Arial"/>
          <w:sz w:val="22"/>
          <w:szCs w:val="22"/>
        </w:rPr>
        <w:t xml:space="preserve">sedmidenní výpovědní lhůta, která </w:t>
      </w:r>
      <w:r>
        <w:rPr>
          <w:rFonts w:cs="Arial" w:ascii="Arial" w:hAnsi="Arial"/>
          <w:bCs/>
          <w:sz w:val="22"/>
          <w:szCs w:val="22"/>
        </w:rPr>
        <w:t xml:space="preserve">počíná běžet prvního dne následujícího po dni, kdy pronajímatel doručí výpověď nájemci. Ve výpovědi musí být uveden její důvod.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nahrazuje s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Čl. XI Společná ustanovení, bod 1. a 2. tohoto znění: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Tato smlouva je uzavřena na dobu neurčitou s účinností od</w:t>
      </w:r>
      <w:r>
        <w:rPr>
          <w:rFonts w:cs="Arial" w:ascii="Arial" w:hAnsi="Arial"/>
        </w:rPr>
        <w:t xml:space="preserve"> 1. listopadu 2016. S účinností od 1. srpna 2022 je smlouva uzavřena na dobu určitou do 31. července 2027. Pronajímatel a nájemce se dohodli na opci v tom směru, že nájemce je oprávněn nejpozději 6 (šest) měsíců před ukončením smlouvy písemně sdělit pronajímateli, že uplatňuje opci vyplývající z této smlouvy. Tato výzva nájemce musí být písemně doručena pronajímateli ve stanovené lhůtě. V případě, že nájemce řádně uplatní opci, prodlužuje se smlouva na další dobu 5 (pěti) let za podmínek vyplývajících z této smlouvy, to je do 31. července 2032. Předpokladem prodloužení smlouvy je ta skutečnost, že nájemce bude mít vypořádány veškeré finanční závazky vůči pronajímateli.</w:t>
      </w:r>
    </w:p>
    <w:p>
      <w:pPr>
        <w:pStyle w:val="Bezmez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 Nájem konč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sjednané doby náj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d 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 sjednaný touto smlouvou končí uplynutím sjednané doby dle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končení nájmu výpovědí se použije ustanovení § 2308 a následující zákona číslo 89/2012 Sb., Občanský zákoník v 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na dobu určitou může nájemce vypovědět i před uplynutím sjednané doby</w:t>
      </w:r>
    </w:p>
    <w:p>
      <w:pPr>
        <w:pStyle w:val="Normal"/>
        <w:numPr>
          <w:ilvl w:val="0"/>
          <w:numId w:val="8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ratí-li způsobilost k činnosti, k jejímuž výkonu je prostor sloužící podnikání určen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ane-li být najatý prostor z objektivních důvodů způsobilý k výkonu činnosti, k němuž byl určen a pronajímatel nezajistí nájemci odpovídající náhradní prostor 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uší-li pronajímatel hrubě své povinnosti vůči nájemci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na dobu určitou může pronajímatel vypovědět nájemci i před uplynutím sjednané doby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být nemovitá věc, v níž se prostor sloužící podnikání nachází, odstraněna, anebo přestavována tak, že to brání dalšímu užívání prostoru a pronajímatel to při uzavření smlouvy nemusel ani nemohl předvídat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rušuje-li nájemce hrubě své povinnosti vůči pronajímateli zejména tím, že přestože jej pronajímatel vyzval k nápravě, chová se nájemce v rozporu s ustanovením § 2305 občanského zákoníku, nebo je po dobu delší než jeden měsíc v prodlení s placením nájemného nebo služeb spojených s užíváním prostoru sloužícího podnikán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povědi musí být uveden její důvod; výpověď, v níž není uveden její důvod, je neplatná. Výpovědní doba je tříměsíční a počíná běžet prvního dne následujícím po dni, kdy bude výpověď doručena pronajímateli či nájemci. </w:t>
      </w:r>
      <w:r>
        <w:rPr>
          <w:rFonts w:cs="Arial" w:ascii="Arial" w:hAnsi="Arial"/>
          <w:bCs/>
          <w:sz w:val="22"/>
          <w:szCs w:val="22"/>
        </w:rPr>
        <w:t xml:space="preserve">Pronajímatel a nájemce se dohodli, že nad rámec výpovědních důvodů citovaných shora, je oprávněn pronajímatel vypovědět smlouvu o nájmu v případě, že bude nájemce v prodlení s úhradou nájemného nebo služeb spojených s nájmem po dobu delší než 20 (dvacet) dnů od lhůty splatnosti jednotlivých faktur. Pronajímatel a nájemce se dohodli, že v tomto případě se sjednává čtrnáctidenní výpovědní lhůta, která počíná běžet prvního dne následujícího po dni, kdy pronajímatel doručí výpověď nájemci. Ve výpovědi musí být uveden její důvo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 c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se dohodly, že nájem prostoru sloužícího podnikání může být před uplynutím sjednané doby ukončen písemnou dohodou o skončení nájmu k určitému dat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1. Tento Dodatek č. 5 ke Smlouvě o nájmu prostor sloužících podnikání – restaurace v Multifunkčním areálu č. 16SMOU0100000085 ze dne 31. 10. 2016 nabývá platnosti dnem podpisu smluvních stran a účinnosti dnem 1. 8. 2022. Dodatek č. 5 je vyhotoven ve dvou stejnopisech, z nichž každá strana obdrží po jednom vyhotov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color w:val="000000"/>
        </w:rPr>
        <w:t>Ostatní ujednání původní</w:t>
      </w:r>
      <w:r>
        <w:rPr>
          <w:rFonts w:cs="Arial" w:ascii="Arial" w:hAnsi="Arial"/>
        </w:rPr>
        <w:t xml:space="preserve"> smlouvy ze dne 31. 10. 2016 v platném znění a dodatků č. 1 až 4 nedotčené tímto dodatkem zůstávají beze změny.</w:t>
      </w:r>
    </w:p>
    <w:p>
      <w:pPr>
        <w:pStyle w:val="Bezmez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Smluvní strany prohlašují, že si tento Dodatek č. 5 před jeho podpisem přečetly, že byl uzavřen po vzájemném projednání, podle jejich pravé a svobodné vůle, určitě, vážně, a srozumitelně, nikoliv v tísni za nápadně nevýhodných podmínek, což stvrzují svými podpisy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 Ostravě dne 27. 7. 202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………………………………..          ..........................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Sportovní a rekreační zařízení                                        Daniel Posmyk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ěsta Ostravy,  s.r.o.</w:t>
        <w:tab/>
        <w:tab/>
        <w:tab/>
        <w:tab/>
        <w:tab/>
        <w:t xml:space="preserve">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aroslav Kovář, jednatel</w:t>
        <w:tab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1686"/>
        </w:tabs>
        <w:ind w:left="1686" w:hanging="900"/>
      </w:pPr>
    </w:lvl>
    <w:lvl w:ilvl="2">
      <w:start w:val="2004"/>
      <w:numFmt w:val="decimal"/>
      <w:lvlText w:val="%1.%2.%3"/>
      <w:lvlJc w:val="left"/>
      <w:pPr>
        <w:tabs>
          <w:tab w:val="num" w:pos="1686"/>
        </w:tabs>
        <w:ind w:left="1686" w:hanging="900"/>
      </w:pPr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900"/>
      </w:pPr>
    </w:lvl>
    <w:lvl w:ilvl="4">
      <w:start w:val="1"/>
      <w:numFmt w:val="decimal"/>
      <w:lvlText w:val="%1.%2.%3.%4.%5"/>
      <w:lvlJc w:val="left"/>
      <w:pPr>
        <w:tabs>
          <w:tab w:val="num" w:pos="1866"/>
        </w:tabs>
        <w:ind w:left="1866" w:hanging="1080"/>
      </w:pPr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26"/>
        </w:tabs>
        <w:ind w:left="222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1:00Z</dcterms:created>
  <dc:creator>Uzivatel</dc:creator>
  <dc:description/>
  <cp:keywords/>
  <dc:language>en-US</dc:language>
  <cp:lastModifiedBy>Piperková Simona</cp:lastModifiedBy>
  <cp:lastPrinted>2022-07-26T18:27:00Z</cp:lastPrinted>
  <dcterms:modified xsi:type="dcterms:W3CDTF">2022-07-29T10:34:00Z</dcterms:modified>
  <cp:revision>62</cp:revision>
  <dc:subject/>
  <dc:title/>
</cp:coreProperties>
</file>