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ADW Logistic s.r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řízkova 6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2 45 Březová – Oleš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273640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</w:t>
        <w:tab/>
        <w:t>Oblastní muzeum Praha – východ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arykovo nám. 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0 01 Brandýs nad Labem – Stará Bolesla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000675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mlouva o poskytování mobilních služeb č. S-0020/0006753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odběratel uzavírají smlouvu na zajištění služeb operátora T-Mobile Czech Republik a.s. při poskytování základních a doplňkových služeb pro níže uvedená telefonní čísla za podmínek sjednaných mezi zájemcem a operátorem dle hromadné účastnické smlou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</w:r>
      <w:r>
        <w:rPr>
          <w:rFonts w:cs="Arial" w:ascii="Arial" w:hAnsi="Arial"/>
          <w:color w:val="000000"/>
          <w:sz w:val="20"/>
          <w:szCs w:val="20"/>
        </w:rPr>
        <w:tab/>
        <w:tab/>
        <w:t>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  <w:t>3 GB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dběratel se zavazuje hradit faktury dodavateli za uvedené služby operátora ve lhůtě splatnosti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určitou, tj. od 1. 6. 2021 do 31. 5. 2022 s automatickým prodloužením na 1 rok s jednoměsíční výpovědní lhůtou, která začne plynout následující měsíc po doručení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ndýse n.L. – St. Boleslavi dne 27. 4. 2021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>…………………………………………………………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Dobrovolný</w:t>
        <w:tab/>
        <w:tab/>
        <w:tab/>
        <w:tab/>
        <w:tab/>
        <w:tab/>
        <w:t>Zdeněk Šimerka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jednatel                                                                     pověřený řízením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ADW Logistic s.r.o.</w:t>
        <w:tab/>
        <w:tab/>
        <w:tab/>
        <w:tab/>
        <w:tab/>
        <w:t>Oblastního muzea Praha–východ</w:t>
      </w:r>
    </w:p>
    <w:p>
      <w:pPr>
        <w:pStyle w:val="Normlnweb"/>
        <w:spacing w:before="0" w:after="0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říspěvkové organizace</w:t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ADW Logistic s.r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řízkova 6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2 45 Březová – Oleš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273640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</w:t>
        <w:tab/>
        <w:t>Oblastní muzeum Praha – východ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arykovo nám. 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250 01 Brandýs nad Labem – Stará Bolesla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000675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S-0020/00067539/2021/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poskytování mobilních služeb č. S-0020/0006753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odběratel uzavírají tento dodatek ke smlouvě na zajištění služeb operátora T-Mobile Czech Republik a.s. při poskytování základních a doplňkových služeb pro níže uvedená telefonní čísla za podmínek sjednaných mezi zájemcem a operátorem dle hromadné účastnické smlou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</w:r>
      <w:r>
        <w:rPr>
          <w:rFonts w:cs="Arial" w:ascii="Arial" w:hAnsi="Arial"/>
          <w:color w:val="000000"/>
          <w:sz w:val="20"/>
          <w:szCs w:val="20"/>
        </w:rPr>
        <w:tab/>
        <w:tab/>
        <w:t>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  <w:t>3 GB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hradit faktury dodavateli za uvedené služby operátora ve lhůtě splatnosti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em se prodlužuje platnost Smlouvy na dobu určitou, tj. do 30. 6. 2022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ndýse n.L. – St. Boleslavi dne 20. 5. 202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>…………………………………………………………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Dobrovolný</w:t>
        <w:tab/>
        <w:tab/>
        <w:tab/>
        <w:tab/>
        <w:tab/>
        <w:tab/>
        <w:t>Ing. Vlastislav Janík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jednatel                                                                     </w:t>
        <w:tab/>
        <w:tab/>
        <w:t>ředitel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DW Logistic s.r.o.</w:t>
        <w:tab/>
        <w:tab/>
        <w:tab/>
        <w:tab/>
        <w:tab/>
        <w:t>Oblastního muzea Praha – východ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ADW Logistic s.r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řízkova 6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2 45 Březová – Oleš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273640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</w:t>
        <w:tab/>
        <w:t>Oblastní muzeum Praha – východ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arykovo nám. 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0 01 Brandýs nad Labem – Stará Bolesla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000675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S-0020/00067539/2021/2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poskytování mobilních služeb č. S-0020/0006753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odběratel uzavírají tento dodatek ke smlouvě na zajištění služeb operátora T-Mobile Czech Republik a.s. při poskytování základních a doplňkových služeb pro níže uvedená telefonní čísla za podmínek sjednaných mezi zájemcem a operátorem dle hromadné účastnické smlou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  <w:tab/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</w:r>
      <w:r>
        <w:rPr>
          <w:rFonts w:cs="Arial" w:ascii="Arial" w:hAnsi="Arial"/>
          <w:color w:val="000000"/>
          <w:sz w:val="20"/>
          <w:szCs w:val="20"/>
        </w:rPr>
        <w:tab/>
        <w:tab/>
        <w:t>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  <w:t>3 GB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hradit faktury dodavateli za uvedené služby operátora ve lhůtě splatnosti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em se prodlužuje platnost Smlouvy na dobu určitou, tj. do 31. 7. 2022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ndýse n.L. – St. Boleslavi dne 29. 6. 202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>…………………………………………………………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Dobrovolný</w:t>
        <w:tab/>
        <w:tab/>
        <w:tab/>
        <w:tab/>
        <w:tab/>
        <w:tab/>
        <w:t>Ing. Vlastislav Janík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jednatel                                                                     </w:t>
        <w:tab/>
        <w:tab/>
        <w:t>ředitel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DW Logistic s.r.o.</w:t>
        <w:tab/>
        <w:tab/>
        <w:tab/>
        <w:tab/>
        <w:tab/>
        <w:t>Oblastního muzea Praha – východ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078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627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7" r="-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3006090" cy="654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06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40">
    <w:name w:val="xl140"/>
    <w:basedOn w:val="Normal"/>
    <w:qFormat/>
    <w:pPr>
      <w:spacing w:before="280" w:after="280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3:00Z</dcterms:created>
  <dc:creator>Josef Duda</dc:creator>
  <dc:description/>
  <dc:language>en-US</dc:language>
  <cp:lastModifiedBy>Jitka Vrbová</cp:lastModifiedBy>
  <cp:lastPrinted>2021-04-27T12:40:00Z</cp:lastPrinted>
  <dcterms:modified xsi:type="dcterms:W3CDTF">2022-07-26T09:30:00Z</dcterms:modified>
  <cp:revision>3</cp:revision>
  <dc:subject/>
  <dc:title>Krajský úřad Středočeského kraje</dc:title>
</cp:coreProperties>
</file>