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ADW Logistic s.r.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řízkova 68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2 45 Březová – Oleš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2736405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:</w:t>
        <w:tab/>
        <w:t>Oblastní muzeum Praha – východ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spěvková organiz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arykovo nám. 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0 01 Brandýs nad Labem – Stará Bolesla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0006753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datek č. S-0020/00067539/2021/3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poskytování mobilních služeb č. S-0020/0006753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 odběratel uzavírají tento dodatek ke smlouvě na zajištění služeb operátora T-Mobile Czech Republik a.s. při poskytování základních a doplňkových služeb pro níže uvedená telefonní čísla za podmínek sjednaných mezi zájemcem a operátorem dle hromadné účastnické smlouvy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číslo</w:t>
        <w:tab/>
        <w:tab/>
        <w:t>tarif</w:t>
        <w:tab/>
        <w:tab/>
        <w:t>data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</w:r>
      <w:r>
        <w:rPr>
          <w:rFonts w:cs="Arial" w:ascii="Arial" w:hAnsi="Arial"/>
          <w:color w:val="000000"/>
          <w:sz w:val="20"/>
          <w:szCs w:val="20"/>
        </w:rPr>
        <w:tab/>
        <w:tab/>
        <w:t>3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4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el. číslo</w:t>
        <w:tab/>
        <w:tab/>
        <w:t>tarif</w:t>
        <w:tab/>
        <w:tab/>
        <w:t>data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3</w:t>
        <w:tab/>
        <w:tab/>
        <w:t>3 GB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xxx xxx xxx</w:t>
        <w:tab/>
        <w:tab/>
        <w:t>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dběratel se zavazuje hradit faktury dodavateli za uvedené služby operátora ve lhůtě splatnosti.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em se prodlužuje platnost Smlouvy na dobu určitou, tj. do 31. 8. 2022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nto dodatek nabývá platnosti dnem podpisu všemi stranami a účinnosti dnem jeho uveřejnění v registru smluv (dle zákona č. 340/2015 Sb. o registru smluv)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ndýse n.L. – St. Boleslavi dne ……………… 2022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>…………………………………………………………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Dobrovolný</w:t>
        <w:tab/>
        <w:tab/>
        <w:tab/>
        <w:tab/>
        <w:tab/>
        <w:tab/>
        <w:t>Ing. Vlastislav Janík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jednatel                                                                     </w:t>
        <w:tab/>
        <w:tab/>
        <w:t>ředitel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DW Logistic s.r.o.</w:t>
        <w:tab/>
        <w:tab/>
        <w:tab/>
        <w:tab/>
        <w:tab/>
        <w:t>Oblastního muzea Praha – východ</w:t>
      </w:r>
    </w:p>
    <w:p>
      <w:pPr>
        <w:pStyle w:val="Normlnweb"/>
        <w:spacing w:before="0" w:after="0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078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627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7" r="-34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3006090" cy="655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0609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z5">
    <w:name w:val="WW8Num1z5"/>
    <w:qFormat/>
    <w:rPr>
      <w:rFonts w:ascii="Arial" w:hAnsi="Arial" w:cs="Arial"/>
      <w:b w:val="false"/>
      <w:i/>
      <w:sz w:val="22"/>
    </w:rPr>
  </w:style>
  <w:style w:type="character" w:styleId="WW8Num1z6">
    <w:name w:val="WW8Num1z6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Xl140">
    <w:name w:val="xl140"/>
    <w:basedOn w:val="Normal"/>
    <w:qFormat/>
    <w:pPr>
      <w:spacing w:before="280" w:after="280"/>
    </w:pPr>
    <w:rPr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AKFZFnovNadpis1">
    <w:name w:val="AKFZF_nový Nadpis 1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</w:rPr>
  </w:style>
  <w:style w:type="paragraph" w:styleId="AKFZFnovnadpis2">
    <w:name w:val="AKFZF_nový nadpis 2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</w:rPr>
  </w:style>
  <w:style w:type="paragraph" w:styleId="AKFZFnovnadpis3">
    <w:name w:val="AKFZF_nový nadpis 3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</w:rPr>
  </w:style>
  <w:style w:type="paragraph" w:styleId="AKFZFnovnadpis4">
    <w:name w:val="AKFZF_nový nadpis 4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</w:rPr>
  </w:style>
  <w:style w:type="paragraph" w:styleId="AKFZFnovnadpis5">
    <w:name w:val="AKFZF_nový nadpis 5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</w:rPr>
  </w:style>
  <w:style w:type="paragraph" w:styleId="AKFZFnovnadpis6">
    <w:name w:val="AKFZF_nový nadpis 6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0:00Z</dcterms:created>
  <dc:creator>Josef Duda</dc:creator>
  <dc:description/>
  <dc:language>en-US</dc:language>
  <cp:lastModifiedBy>Jitka Vrbová</cp:lastModifiedBy>
  <cp:lastPrinted>2021-04-27T12:40:00Z</cp:lastPrinted>
  <dcterms:modified xsi:type="dcterms:W3CDTF">2022-07-26T09:21:00Z</dcterms:modified>
  <cp:revision>3</cp:revision>
  <dc:subject/>
  <dc:title>Krajský úřad Středočeského kraje</dc:title>
</cp:coreProperties>
</file>