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62264/202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0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  <w:t>Zemědělská akciová společnost Koloveč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1"/>
          <w:szCs w:val="21"/>
          <w:lang w:eastAsia="cs-CZ"/>
        </w:rPr>
        <w:t>Sídlo: Tyršova 146, Koloveč, PSČ 345 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477177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 oddíl B, vložka 3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Josef Mastný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7 k pachtovní smlouvě č. 30N14/30, ze dne 20.6.2014 ve znění dodatku č. 1 ze dne 15.9.2015, č. 2 ze dne 1.4.2016, č. 3 ze dne 8.8.2017, č. 4 ze dne 25.9.2018, č. 5 ze dne 16.9.2019, č. 6 ze dne 8.9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žádosti pachtýře a po vzájemné dohodě obou stran se ukončuje v předmětu pachtu pozemek č. 81/2 v katastrálním území Všepadl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výše </w:t>
      </w:r>
      <w:r>
        <w:rPr>
          <w:sz w:val="21"/>
          <w:szCs w:val="21"/>
        </w:rPr>
        <w:t>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sz w:val="21"/>
          <w:szCs w:val="21"/>
        </w:rPr>
        <w:t>26391,- Kč</w:t>
      </w:r>
      <w:r>
        <w:rPr>
          <w:b w:val="false"/>
          <w:bCs w:val="false"/>
          <w:sz w:val="21"/>
          <w:szCs w:val="21"/>
        </w:rPr>
        <w:t xml:space="preserve"> (slovy: dvacetšesttisíctřistadevadesá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2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Cs/>
          <w:sz w:val="21"/>
          <w:szCs w:val="21"/>
          <w:u w:val="single"/>
        </w:rPr>
        <w:t>26391,- Kč</w:t>
      </w:r>
      <w:r>
        <w:rPr>
          <w:rFonts w:cs="Arial" w:ascii="Arial" w:hAnsi="Arial"/>
          <w:b w:val="false"/>
          <w:sz w:val="21"/>
          <w:szCs w:val="21"/>
        </w:rPr>
        <w:t xml:space="preserve"> (slovy: dvacetšesttisíctřistadevadesá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 xml:space="preserve">Tato částka se skládá z ročního pachtovného u pozemků, které nebyly předmětem změn, a z alikvotních částí ročního pachtovného u pozemků, které byly předmětem změn. Alikvotní část je vypočítána za období od předchozího data splatnosti do rozhodného data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propachtovatel 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7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21.7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20.7.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                                                             Ing. Josef Mast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                                       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                                                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opachtovatel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aci provedl: Ing. Erika Kovaříková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PFCR</dc:creator>
  <dc:description/>
  <cp:keywords/>
  <dc:language>en-US</dc:language>
  <cp:lastModifiedBy>Kovaříková Erika Ing.</cp:lastModifiedBy>
  <cp:lastPrinted>2021-09-02T15:04:00Z</cp:lastPrinted>
  <dcterms:modified xsi:type="dcterms:W3CDTF">2022-07-21T05:25:00Z</dcterms:modified>
  <cp:revision>4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