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</w:t>
      </w:r>
      <w:r>
        <w:rPr>
          <w:rFonts w:cs="Arial" w:ascii="Arial" w:hAnsi="Arial"/>
          <w:b/>
          <w:bCs/>
          <w:sz w:val="22"/>
          <w:szCs w:val="22"/>
        </w:rPr>
        <w:t>/01571/OM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4000008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xxx, ředitel RP Olomoucko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chal Nová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: 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  6814597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  CZ 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: 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účtu: xxx  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 </w:t>
      </w:r>
    </w:p>
    <w:p>
      <w:pPr>
        <w:pStyle w:val="TextBody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0"/>
        </w:rPr>
        <w:t>p. č. 599, druh poz. vodní plocha, způsob využití zamokřená plocha o výměře 344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0"/>
        </w:rPr>
        <w:t>p. č. 600 druh pozemku trvalý travní porost o výměře 357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0"/>
        </w:rPr>
        <w:t>p. č. 602, druh pozemku trvalý travní porost o výměře 377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0"/>
        </w:rPr>
        <w:t>p. č. 603, druh pozemku ostatní plocha, způsob využití jiná plocha o výměře 10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0"/>
        </w:rPr>
        <w:t>p. č. 604, druh pozemku ostatní plocha, způsob využití jiná plocha o výměře 1002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</w:rPr>
        <w:t xml:space="preserve">v k. ú. Jamartice, obci Rýmařov, okres Bruntál, evidovanými na LV č. 60001 u Katastrálního úřadu pro Moravskoslezský kraj, Katastrální pracoviště Bruntál.    </w:t>
      </w:r>
    </w:p>
    <w:p>
      <w:pPr>
        <w:pStyle w:val="TextBody"/>
        <w:suppressAutoHyphens w:val="false"/>
        <w:ind w:left="66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599, druh poz. vodní plocha, způsob využití zamokřená plocha o výměře 1596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600 druh pozemku trvalý travní porost o výměře 314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602, druh pozemku trvalý travní porost o výměře 324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603, druh pozemku ostatní plocha, způsob využití jiná plocha o výměře 10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604, druh pozemku ostatní plocha, způsob využití jiná plocha o výměře 60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>v k. ú. Jamartice, obci Rýmařov, okres Bruntál, evidovanými na LV č. 60001 u Katastrálního úřadu pro Moravskoslezský kraj, Katastrální pracoviště Bruntál (dále jen „pozemky“ nebo „předmět pachtu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8708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Předmět pachtu se nachází v maloplošně chráněném území Přírodní rezervace Niva Moravice.    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 (pastva / seč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 8. 2022 do 31. 12. 2027 </w:t>
      </w:r>
    </w:p>
    <w:p>
      <w:pPr>
        <w:pStyle w:val="TextBody"/>
        <w:suppressAutoHyphens w:val="false"/>
        <w:ind w:left="11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 roční pachtovné ve výši</w:t>
      </w:r>
      <w:r>
        <w:rPr>
          <w:rFonts w:cs="Arial" w:ascii="Arial" w:hAnsi="Arial"/>
          <w:b/>
          <w:sz w:val="20"/>
        </w:rPr>
        <w:t xml:space="preserve"> 26.127,-Kč/rok </w:t>
      </w:r>
      <w:r>
        <w:rPr>
          <w:rFonts w:cs="Arial" w:ascii="Arial" w:hAnsi="Arial"/>
          <w:sz w:val="20"/>
        </w:rPr>
        <w:t>(slovy:  Dvacetšesttisícstodvacetsedum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hodou stran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84000008</w:t>
      </w:r>
      <w:r>
        <w:rPr>
          <w:rFonts w:cs="Arial" w:ascii="Arial" w:hAnsi="Arial"/>
          <w:sz w:val="20"/>
        </w:rPr>
        <w:t>. 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 8. 2022 do 31. 12. 2022 činí 10.952,- Kč</w:t>
      </w:r>
      <w:r>
        <w:rPr>
          <w:rFonts w:cs="Arial" w:ascii="Arial" w:hAnsi="Arial"/>
          <w:sz w:val="20"/>
        </w:rPr>
        <w:t xml:space="preserve"> (slovy: Desettisícdevětsetpadesátdvěkoruny české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Smluvní strany sjednávají dohodu o finančním vypořádání za období od </w:t>
      </w:r>
      <w:r>
        <w:rPr>
          <w:rFonts w:cs="Arial" w:ascii="Arial" w:hAnsi="Arial"/>
          <w:b/>
        </w:rPr>
        <w:t>1. 1. 2022 do 31. 7. 2022</w:t>
      </w:r>
      <w:r>
        <w:rPr>
          <w:rFonts w:cs="Arial" w:ascii="Arial" w:hAnsi="Arial"/>
        </w:rPr>
        <w:t>. Finanční vypořádání za toto období činí 15.175,- Kč (slovy: Patnácttisíc-stosedumdesátpět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. 8. 2022 do 31. 12. 2022, včetně finančního vypořádání za období od 1. 1. 2022 do 31. 7. 2022,</w:t>
      </w:r>
      <w:r>
        <w:rPr>
          <w:rFonts w:cs="Arial" w:ascii="Arial" w:hAnsi="Arial"/>
          <w:b/>
          <w:bCs/>
          <w:sz w:val="20"/>
        </w:rPr>
        <w:t xml:space="preserve"> činí celkem 26.127</w:t>
      </w:r>
      <w:r>
        <w:rPr>
          <w:rFonts w:cs="Arial" w:ascii="Arial" w:hAnsi="Arial"/>
          <w:b/>
          <w:sz w:val="20"/>
        </w:rPr>
        <w:t>,- Kč/rok (slovy:  Dvacetšesttisícstodvacetsedumkorun českých)</w:t>
      </w:r>
      <w:r>
        <w:rPr>
          <w:rFonts w:cs="Arial" w:ascii="Arial" w:hAnsi="Arial"/>
          <w:b/>
          <w:bCs/>
          <w:sz w:val="20"/>
        </w:rPr>
        <w:t xml:space="preserve"> a je splatné k 30. 8. 2022 na účet propachtovatele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2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achtýř souhlasí s uveřejněním obsahu celé smlouvy v registru smluv. Registraci smlouvy provede propachtovate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1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uzavření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Litovli dne ……………</w:t>
        <w:tab/>
        <w:t>V …………….………… dne 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xxx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RP Olomoucko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1: pachtovní smlouvy č. PO</w:t>
      </w:r>
      <w:r>
        <w:rPr>
          <w:rFonts w:cs="Arial" w:ascii="Arial" w:hAnsi="Arial"/>
          <w:b/>
          <w:bCs/>
        </w:rPr>
        <w:t>/01571/OM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ákaz mulčování, veškerého hnojení, změn kultur pozemku, rychloobnovy trávníku; ostatní agrotechnické zásahy lze realizovat jen s předchozím souhlasem propachtovatele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okosenou hmotu důsledně odstranit mimo území PR i ochranného pásma do 14 dnů od pokosení, nepálit, při případném skladování v balících lze travní hmotu dočasně ponechat na sušších místech luk (preferován je co nejrychlejší odvoz)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uční kosení provádět ručně vedenou sekačkou nebo křovinořezem, strojní kosení traktorem na ručně kosených plochách hmotu vynášet ručně, na sušších místech lze k odvozu hmoty využít lehkou mechanizaci (nízkotlaké pneumatiky, široký rozchod) tak, aby byl vyvíjen nízký tlak na půdu a nedocházelo k jejímu zhutňování a poškozování trávníku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>na jednotlivých plochách při každé seči ponechat z důvodu nerušeného vývoje hmyzu a možnosti vysemenění rostlin část nepokosenou. Jedná se o pruh v délce louky o šířce 3-5 m, který bude pokosen až v následujícím roce. Dalším rokem pak zůstane nepokosena jiná část Každý rok před započetím kosení je proto nutné se obrátit na propachtovatele (zastoupeného pracovníky PR Olomoucko) a požádat o upřesnění ploch, které zůstanou ladem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 xml:space="preserve">pachtýř se zavazuje umožnit přístup k hlavním melioračním zařízením za účelem provedení údržby, přístup na kosené plochy za účelem výzkumu a biotechnických zásahů, které nejsou předmětem této smlouvy (např. likvidace náletu)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 xml:space="preserve">pozemky p. č. 602, p. č. 603 a p. č. 604 (N3) kosit 2 x ročně zemědělskou technikou v termínech: 1. seč do konce července 2. seč do konce září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 xml:space="preserve">pozemky p. č. 599, p. č. 600 a p. č. 602 (N4) kosit jednou ročně zemědělskou technikou od 15. 8. do 31. 8., vrby ponechat. </w:t>
      </w:r>
    </w:p>
    <w:p>
      <w:pPr>
        <w:pStyle w:val="TextBody"/>
        <w:numPr>
          <w:ilvl w:val="0"/>
          <w:numId w:val="11"/>
        </w:numPr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>pozemek p. č. 600 - severní část (N2) kosit jednou ročně ručně vedenou sekačkou od 15. 8. do 31. 8., vrby ponech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a CHKO Jese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mperská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95 142 5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1990" cy="8143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4175" cy="809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Okresní úřad</dc:creator>
  <dc:description/>
  <cp:keywords/>
  <dc:language>en-US</dc:language>
  <cp:lastModifiedBy>Tomáš Vávra</cp:lastModifiedBy>
  <cp:lastPrinted>2021-06-24T09:59:00Z</cp:lastPrinted>
  <dcterms:modified xsi:type="dcterms:W3CDTF">2022-07-29T10:20:00Z</dcterms:modified>
  <cp:revision>24</cp:revision>
  <dc:subject/>
  <dc:title>Níže uvedeného dne, měsíce a roku   u z a v ř e l i  účastníci, dle vlastního prohlášení k právním úkonům způsobilí, a to:</dc:title>
</cp:coreProperties>
</file>