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s-CZ"/>
        </w:rPr>
        <w:t>DODATEK č. 1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Ke Smlouvě o nájmu prostoru sloužícího k podnikání č. 2021/05</w:t>
      </w:r>
      <w:r>
        <w:rPr>
          <w:b/>
          <w:lang w:val="cs-CZ"/>
        </w:rPr>
        <w:t xml:space="preserve"> </w:t>
      </w:r>
      <w:r>
        <w:rPr>
          <w:lang w:val="cs-CZ"/>
        </w:rPr>
        <w:t>ze dne 1. 7. 2021 uzavřené mezi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4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akultní základní škola Pedagogické fakulty UK, Praha 13, Trávníčkova 1744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color w:val="000000"/>
        </w:rPr>
        <w:t>se sídlem: Trávníčkova 1744/4, Stodůlky, 155 00 Praha 5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color w:val="000000"/>
        </w:rPr>
        <w:t>zastoupená ředitelem školy</w:t>
      </w:r>
    </w:p>
    <w:p>
      <w:pPr>
        <w:pStyle w:val="Normal"/>
        <w:spacing w:before="0" w:after="40"/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PaedDr. Františkem Hanzalem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color w:val="000000"/>
        </w:rPr>
        <w:t>IČO: 68407904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color w:val="000000"/>
        </w:rPr>
        <w:t xml:space="preserve">bankovní spojení: 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color w:val="000000"/>
        </w:rPr>
        <w:t xml:space="preserve">číslo účtu: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dále jen </w:t>
      </w:r>
      <w:r>
        <w:rPr>
          <w:b/>
          <w:color w:val="000000"/>
        </w:rPr>
        <w:t>,,pronajímatel”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a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cs-CZ"/>
        </w:rPr>
        <w:t>PRAKTIK A INTERNISTA s.r.o.</w:t>
      </w:r>
    </w:p>
    <w:p>
      <w:pPr>
        <w:pStyle w:val="Normal"/>
        <w:tabs>
          <w:tab w:val="clear" w:pos="720"/>
          <w:tab w:val="left" w:pos="2544" w:leader="none"/>
          <w:tab w:val="center" w:pos="4703" w:leader="none"/>
        </w:tabs>
        <w:rPr>
          <w:lang w:val="cs-CZ"/>
        </w:rPr>
      </w:pPr>
      <w:r>
        <w:rPr>
          <w:lang w:val="cs-CZ"/>
        </w:rPr>
        <w:tab/>
        <w:tab/>
        <w:t xml:space="preserve">se sídlem: Radlická 112/22, Smíchov, 150 00 Praha 5 </w:t>
      </w:r>
    </w:p>
    <w:p>
      <w:pPr>
        <w:pStyle w:val="Normal"/>
        <w:tabs>
          <w:tab w:val="clear" w:pos="720"/>
          <w:tab w:val="left" w:pos="2544" w:leader="none"/>
          <w:tab w:val="center" w:pos="4703" w:leader="none"/>
        </w:tabs>
        <w:rPr>
          <w:lang w:val="cs-CZ"/>
        </w:rPr>
      </w:pPr>
      <w:r>
        <w:rPr>
          <w:lang w:val="cs-CZ"/>
        </w:rPr>
        <w:t xml:space="preserve">                                                   </w:t>
      </w:r>
      <w:r>
        <w:rPr>
          <w:lang w:val="cs-CZ"/>
        </w:rPr>
        <w:t>zastoupený jednatelem společnosti Ing. Davidem Hurtou</w:t>
      </w:r>
    </w:p>
    <w:p>
      <w:pPr>
        <w:pStyle w:val="Normal"/>
        <w:tabs>
          <w:tab w:val="clear" w:pos="720"/>
          <w:tab w:val="left" w:pos="2544" w:leader="none"/>
          <w:tab w:val="center" w:pos="4703" w:leader="none"/>
        </w:tabs>
        <w:rPr>
          <w:lang w:val="cs-CZ"/>
        </w:rPr>
      </w:pPr>
      <w:r>
        <w:rPr>
          <w:lang w:val="cs-CZ"/>
        </w:rPr>
        <w:tab/>
        <w:tab/>
        <w:t>IČO: 01432184</w:t>
      </w:r>
    </w:p>
    <w:p>
      <w:pPr>
        <w:pStyle w:val="Normal"/>
        <w:tabs>
          <w:tab w:val="clear" w:pos="720"/>
          <w:tab w:val="left" w:pos="2544" w:leader="none"/>
          <w:tab w:val="center" w:pos="4703" w:leader="none"/>
        </w:tabs>
        <w:rPr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>
          <w:lang w:val="cs-CZ"/>
        </w:rPr>
        <w:t xml:space="preserve">číslo účtu:  </w:t>
      </w:r>
    </w:p>
    <w:p>
      <w:pPr>
        <w:pStyle w:val="Normal"/>
        <w:tabs>
          <w:tab w:val="clear" w:pos="720"/>
          <w:tab w:val="left" w:pos="2544" w:leader="none"/>
          <w:tab w:val="center" w:pos="4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 xml:space="preserve">                                            </w:t>
      </w:r>
      <w:r>
        <w:rPr>
          <w:lang w:val="cs-CZ"/>
        </w:rPr>
        <w:t xml:space="preserve">(dále jen </w:t>
      </w:r>
      <w:r>
        <w:rPr>
          <w:b/>
          <w:bCs/>
          <w:lang w:val="cs-CZ"/>
        </w:rPr>
        <w:t>„nájemce“</w:t>
      </w:r>
      <w:r>
        <w:rPr>
          <w:lang w:val="cs-CZ"/>
        </w:rPr>
        <w:t xml:space="preserve">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I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Smluvní strany se vzájemně dohodly v souladu s ustanovením odst. 3 čl. IV Smlouvy o nájmu prostoru sloužícího k podnikání č. 2021/05 s účinností od 1. 2. 2022 na změně celkové ceny pronájmu z důvodu růstu provozních  nákladů, zejména s nárůstem cen elektrické energie a  cen za dodávku tepla a takto: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ůvodně sjednaná cena pronájmu školních prostor  zůstává na částce                 9.262,-Kč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ůvodně sjednaná cena paušálního poplatku za energie se navyšuje o 100% na    686,-Kč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ůvodně sjednaná cena za teplo + TUV se navyšuje o 50%  na                              810,-Kč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ůvodně sjednaná cena za vodné, stočné se navyšuje o 6,4% na                            207,-Kč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ůvodně sjednaná cena za provozní náklady se snižuje na částku                          976,-Kč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</w:t>
      </w:r>
      <w:r>
        <w:rPr>
          <w:lang w:val="cs-CZ"/>
        </w:rPr>
        <w:t>-----------------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Celkem  úhrada za 1 měsíc                                                                                 11.941Kč +DPH v plat.zně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latby nájemného a úhrad za služby jsou splatné bankovním převodem do 15 dne následujícího měsíce na základě vystavené faktury pronajímatel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Indent"/>
        <w:rPr/>
      </w:pPr>
      <w:r>
        <w:rPr/>
        <w:t>Dodatek č. 1 je sepsán ve třech vyhotoveních s platností originálu z čehož jeden výtisk obdrží nájemce, jeden výtisk zřizovatel pronajímatele a jeden výtisk pronajímatel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Ostatní ustanovení smlouvy č. 2021/05  ze dne 1. 7. 2021 zůstávají beze změ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Praze dne 14. 2. 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</w:t>
      </w:r>
      <w:r>
        <w:rPr>
          <w:lang w:val="cs-CZ"/>
        </w:rPr>
        <w:t>..                                                                     …………………………………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2"/>
          <w:szCs w:val="22"/>
          <w:lang w:val="cs-CZ"/>
        </w:rPr>
        <w:t xml:space="preserve">Ing. David Hurta                              </w:t>
        <w:tab/>
        <w:t xml:space="preserve">                                                   PaedDr. František Hanzal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jednatel společnosti                                                                                                      ředitel 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za nájemce                                                                                                           za pronajímatel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0:00Z</dcterms:created>
  <dc:creator>Hospodářka</dc:creator>
  <dc:description/>
  <cp:keywords/>
  <dc:language>en-US</dc:language>
  <cp:lastModifiedBy>Monika Seidlová</cp:lastModifiedBy>
  <cp:lastPrinted>2022-02-18T18:22:00Z</cp:lastPrinted>
  <dcterms:modified xsi:type="dcterms:W3CDTF">2022-07-29T10:20:00Z</dcterms:modified>
  <cp:revision>2</cp:revision>
  <dc:subject/>
  <dc:title>-1-</dc:title>
</cp:coreProperties>
</file>