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arek Novotný</w:t>
      </w:r>
      <w:r>
        <w:rPr>
          <w:rFonts w:cs="Arial" w:ascii="Arial" w:hAnsi="Arial"/>
          <w:sz w:val="22"/>
          <w:szCs w:val="22"/>
        </w:rPr>
        <w:t>, narozen XX. X. 1974, bytem XXXXXXXXX XXXXXXX XXX, XXX XX Železný Brod</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7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10 s příslušenstvím vymezené v domě č.p. 4787 postaveném na stavební parcele č. 703/4, přičemž v této jednotce je zahrnut byt č. 4787/10 a ideální spoluvlastnický podíl o velikosti 674/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4 v katastrálním území Proseč nad Nisou a obci Jablonec nad Nisou. Spolu se shora popsaným ideálním spoluvlastnickým podílem na bytové jednotce město touto smlouvou převádí ideální spoluvlastnický podíl o velikosti 674/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10 a shora popsaný ideální spoluvlastnický podíl o velikosti 674/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10 s příslušenstvím vymezené v domě č. p. 4787 postaveném na stavební parcele č. 703/4, přičemž v této jednotce je zahrnut byt č. 4787/10 a ideální spoluvlastnický podíl o velikosti 674/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10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6.172,39 Kč (Slovy: Osmdesátšesttisícjednostosedmdesátdva korun českých a třicet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03.370 Kč (Slovy: Osmsettřitisíctřistasedmdesá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6.172,3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10.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10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4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ek Novotný</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2:00Z</dcterms:created>
  <dc:creator>Irena Labudová</dc:creator>
  <dc:description/>
  <cp:keywords/>
  <dc:language>en-US</dc:language>
  <cp:lastModifiedBy>Vincencová, Jana</cp:lastModifiedBy>
  <cp:lastPrinted>2021-12-15T11:19:00Z</cp:lastPrinted>
  <dcterms:modified xsi:type="dcterms:W3CDTF">2021-12-15T10:22:00Z</dcterms:modified>
  <cp:revision>2</cp:revision>
  <dc:subject/>
  <dc:title>Statutární město Jablonec nad Nisou, se sídlem Mírové náměstí 3100/19, 46601 Jablonec nad Nisou, IČ 262 340, zastoupené RNDr</dc:title>
</cp:coreProperties>
</file>