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mlouva o dílo č. A-7-3/2022 – IP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/</w:t>
        <w:tab/>
        <w:t>Objednatel:</w:t>
        <w:tab/>
        <w:tab/>
        <w:t xml:space="preserve">Vyšší odborná škola uměleckoprůmyslová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 Střední uměleckoprůmyslová ško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Žižkovo náměstí 1300/1, 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Pavel Kovářik</w:t>
      </w:r>
      <w:r>
        <w:rPr>
          <w:rFonts w:cs="Arial" w:ascii="Arial" w:hAnsi="Arial"/>
          <w:sz w:val="22"/>
          <w:szCs w:val="22"/>
        </w:rPr>
        <w:t>, ředitel škol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ilan Martiník ak. soch.</w:t>
      </w:r>
      <w:r>
        <w:rPr>
          <w:rFonts w:cs="Arial" w:ascii="Arial" w:hAnsi="Arial"/>
          <w:sz w:val="22"/>
          <w:szCs w:val="22"/>
        </w:rPr>
        <w:t>, zástupce řed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e věcech technick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ab/>
        <w:tab/>
        <w:t>61388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PPF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ariánské náměstí č. ú. 2002110018 /6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/</w:t>
        <w:tab/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g. Kott – IPK, inženýrská, projekční kancelá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d dálnicí 1282/1, 140 00 Praha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stoupená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Milošem Kottem</w:t>
      </w:r>
      <w:r>
        <w:rPr>
          <w:rFonts w:cs="Arial" w:ascii="Arial" w:hAnsi="Arial"/>
          <w:sz w:val="22"/>
          <w:szCs w:val="22"/>
        </w:rPr>
        <w:t>, autorizovaným inžený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 13121294</w:t>
        <w:tab/>
        <w:tab/>
        <w:t>DIČ CZ 5212290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Komerční banka a. 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aha 4, Spořilov, č. ú. 356 945 021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hotovitel je plátcem DPH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Předmět plněn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bookmarkStart w:id="0" w:name="OLE_LINK1"/>
      <w:r>
        <w:rPr>
          <w:rFonts w:cs="Arial" w:ascii="Arial" w:hAnsi="Arial"/>
          <w:sz w:val="22"/>
          <w:szCs w:val="32"/>
        </w:rPr>
        <w:t xml:space="preserve">Projekt na opravu fasád školní budovy VOŠUP a SUPŠ, </w:t>
      </w:r>
    </w:p>
    <w:p>
      <w:pPr>
        <w:pStyle w:val="Normal"/>
        <w:rPr/>
      </w:pPr>
      <w:r>
        <w:rPr>
          <w:rFonts w:cs="Arial" w:ascii="Arial" w:hAnsi="Arial"/>
          <w:sz w:val="22"/>
          <w:szCs w:val="32"/>
        </w:rPr>
        <w:t xml:space="preserve">Žižkovo nám. 1300/1, 130 00 Praha 3 </w:t>
      </w:r>
      <w:bookmarkEnd w:id="0"/>
      <w:r>
        <w:rPr>
          <w:rFonts w:cs="Arial" w:ascii="Arial" w:hAnsi="Arial"/>
          <w:b/>
          <w:bCs/>
          <w:sz w:val="22"/>
        </w:rPr>
        <w:t xml:space="preserve">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prací :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bookmarkStart w:id="1" w:name="OLE_LINK2"/>
      <w:bookmarkEnd w:id="1"/>
      <w:r>
        <w:rPr>
          <w:rFonts w:cs="Arial" w:ascii="Arial" w:hAnsi="Arial"/>
          <w:sz w:val="22"/>
        </w:rPr>
        <w:t xml:space="preserve">1/  </w:t>
        <w:tab/>
        <w:t>Příprava zakázky, úvodní projednání s investorem a dotčenými orgány, NP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 </w:t>
        <w:tab/>
        <w:t xml:space="preserve">Zajištění a provedení restaurátorských posudků a průzkumů v rozsahu dle požadavků NPÜ, zjištění složení omítkových vrstev, barevnosti, dodatečných úprav at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 </w:t>
        <w:tab/>
        <w:t>Zpracování technologického průzkumu a posudku možnosti úprav povrchů ve spolupráci s restaurátory, případně laboratorní rozbory at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</w:t>
        <w:tab/>
        <w:t xml:space="preserve">Zaměření a zkreslení současného stavu fasád. Zajištění podkladů pro výkresovou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ást. ( investor nemá k dispozici výkresy současného stavu s výjimkou fasády do Žižkova náměstí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</w:t>
        <w:tab/>
        <w:t xml:space="preserve">Zaměření a vyznačení všech prostupů, otvorů, viditelných instalací vedených po povrchu, oplechování říms a parapetů at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</w:t>
        <w:tab/>
        <w:t>Návrh nového stavu řešení fasád, materiálové, barevnost s využitím předchozích průzkumů a posudků a projednání s NPÜ a OPP MH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</w:t>
        <w:tab/>
        <w:t>Projednání  a návrh řešení prostupů instalací a otvorů s uživatelem, požadavky na jejich zachování alt. odstranění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/</w:t>
        <w:tab/>
        <w:t>Projektová dokumentace nového stavu – Stavební úpravy, bourání, dozdívky, povrchové úpravy, nové instalace a prostupy atd.</w:t>
      </w:r>
    </w:p>
    <w:p>
      <w:pPr>
        <w:pStyle w:val="Normal"/>
        <w:ind w:left="705" w:hanging="70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</w:t>
        <w:tab/>
        <w:t>Výkaz výměr prací na základě předpokladů zjištění současného a navrhovaného stavu, podle posudků a projednání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/</w:t>
        <w:tab/>
        <w:t>Projednání projektové dokumentace s dotčenými orgány a zajištění vydání stavebního povolení s nabytím právní moci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/</w:t>
        <w:tab/>
        <w:t>Kompletace projektové dokumentace vč. dokladové části a její předání objednateli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rFonts w:cs="Arial" w:ascii="Arial" w:hAnsi="Arial"/>
          <w:sz w:val="22"/>
        </w:rPr>
        <w:t>12/</w:t>
        <w:tab/>
        <w:t>Výkon autorského dozoru projektanta po dobu 12 měsíců od zahájení prací dle PD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OLE_LINK2"/>
      <w:bookmarkStart w:id="3" w:name="OLE_LINK2"/>
      <w:bookmarkEnd w:id="3"/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 kompletací bude provedeno závěrečné projednání celkového díla, jeho odsouhlasení.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Místo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VOŠUP a SUPŠ, Praha 3, Žižkovo nám. 1300/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Termíny plnění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prací</w:t>
        <w:tab/>
        <w:t>- 14 dní po podpisu SOD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é termíny dokončení</w:t>
        <w:tab/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uvedené v</w:t>
        <w:tab/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ě 1-7</w:t>
        <w:tab/>
        <w:t>4měsíce po zahájení prací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ě 8,9</w:t>
        <w:tab/>
        <w:t>7měsíce po zahájení prací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bodě 10-12</w:t>
        <w:tab/>
        <w:t>dle možnosti Stavebního úřadu a dotčených orgánů – cca 10-12  měsíců po zahájení prací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ý termín dokončení díla je závislý na rychlosti projednání a vydávání stanovisek jednotlivých dotčených orgánů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by vznikly nepředvídané okolnosti zpracovatel bude neprodleně informovat zadavatele a vzniklá situace se bude řešit např. formou dodatku ke SOD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dobně i v případě vzniku jakýchkoliv nepředvídaných okolností, které mohou nastat v průběhu zpracování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Cena za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je stanovena v souladu s odsouhlasenou cenovou nabídkou ze dne 23.3.202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d B – tato cenová nabídka je přílohou smlo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>455 000,– Kč</w:t>
      </w:r>
    </w:p>
    <w:p>
      <w:pPr>
        <w:pStyle w:val="Normal"/>
        <w:tabs>
          <w:tab w:val="clear" w:pos="720"/>
          <w:tab w:val="righ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 21%:</w:t>
        <w:tab/>
        <w:t>95 550,– Kč</w:t>
      </w:r>
    </w:p>
    <w:p>
      <w:pPr>
        <w:pStyle w:val="Normal"/>
        <w:tabs>
          <w:tab w:val="clear" w:pos="720"/>
          <w:tab w:val="righ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:</w:t>
        <w:tab/>
        <w:t>550 550,–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látcem DPH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Fakturační a platební podmínk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akturace – splátky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na bude objednatelem uhrazena na základě faktury předané zhotovitelem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ermín splatnosti faktur 14 dní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Splátky dle postupu a dokončování jednotlivých dílčích prací </w:t>
        <w:tab/>
        <w:t>bez DPH</w:t>
      </w:r>
    </w:p>
    <w:p>
      <w:pPr>
        <w:pStyle w:val="Zkladntext2"/>
        <w:rPr/>
      </w:pPr>
      <w:r>
        <w:rPr/>
        <w:t>Splátka č. 1</w:t>
        <w:tab/>
        <w:tab/>
        <w:t>10. 9. 2022</w:t>
        <w:tab/>
        <w:tab/>
        <w:tab/>
        <w:t>220 000,- Kč</w:t>
      </w:r>
    </w:p>
    <w:p>
      <w:pPr>
        <w:pStyle w:val="Zkladntext2"/>
        <w:rPr/>
      </w:pPr>
      <w:r>
        <w:rPr/>
        <w:t>Splátka č. 2</w:t>
        <w:tab/>
        <w:tab/>
        <w:t>25. 11. 2022</w:t>
        <w:tab/>
        <w:tab/>
        <w:tab/>
        <w:t>160 550,- Kč</w:t>
      </w:r>
    </w:p>
    <w:p>
      <w:pPr>
        <w:pStyle w:val="Zkladntext2"/>
        <w:rPr/>
      </w:pPr>
      <w:r>
        <w:rPr/>
        <w:t>Splátka č. 3</w:t>
        <w:tab/>
        <w:tab/>
        <w:t>10. 5. 2023</w:t>
        <w:tab/>
        <w:tab/>
        <w:tab/>
        <w:t>170 000,- Kč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 Ostatní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ípadné další požadavky objednatele, eventuelně změny a dodatky  – více / méně práce nezahrnuté v této smlouvě budou zapracovány formou dodatku a odsouhlaseny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ě smluvní strany prohlašují, že tuto smlouvu přečetly, že souhlasí s jejich obsahem, a že tato nebyla sjednána za nápadně nevýhodných podmínek pro jednu ze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mluvní strany výslovně sjednávají, že uveřejnění této smlouvy v registru zákona dle zákona č. 340/2015 Sb. O zvláštních podmínkách účinnosti některých smluv, uveřejňování těchto smluv a o registru smluv ( zákon o registru smluv ) zajistí Vyšší odborná škola uměleckoprůmyslová a Střední uměleckoprůmyslová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Praze dne 29. července 2022</w:t>
        <w:tab/>
        <w:t>V Praze dne 29. července 2022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objednatele</w:t>
        <w:tab/>
        <w:t>za zhotovitele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14573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67735</wp:posOffset>
                </wp:positionH>
                <wp:positionV relativeFrom="paragraph">
                  <wp:posOffset>18415</wp:posOffset>
                </wp:positionV>
                <wp:extent cx="1700530" cy="697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54.95pt;mso-wrap-distance-left:9.05pt;mso-wrap-distance-right:9.05pt;mso-wrap-distance-top:3.6pt;mso-wrap-distance-bottom:3.6pt;margin-top:1.45pt;mso-position-vertical-relative:text;margin-left:2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18415</wp:posOffset>
                </wp:positionV>
                <wp:extent cx="1700530" cy="697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54.95pt;mso-wrap-distance-left:9.05pt;mso-wrap-distance-right:9.05pt;mso-wrap-distance-top:3.6pt;mso-wrap-distance-bottom:3.6pt;margin-top:1.45pt;mso-position-vertical-relative:text;margin-left: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</w:t>
        <w:tab/>
        <w:t>…………………………………………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avel Kovářík</w:t>
        <w:tab/>
        <w:t>Ing. Miloš Kott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školy</w:t>
        <w:tab/>
        <w:t>IPK, inženýrská a projekční kancelář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: Cenová nabídka zhotovitele ze dne 23. 3. 2022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CENA  PRACÍ  - příloha ke SOD  č. 1/2022 – IPK – dle cenov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_1719599864"/>
      <w:bookmarkStart w:id="5" w:name="_1719599629"/>
      <w:bookmarkStart w:id="6" w:name="_1719599011"/>
      <w:bookmarkEnd w:id="4"/>
      <w:bookmarkEnd w:id="5"/>
      <w:bookmarkEnd w:id="6"/>
      <w:r>
        <w:rPr>
          <w:rFonts w:cs="Arial" w:ascii="Arial" w:hAnsi="Arial"/>
          <w:sz w:val="22"/>
          <w:szCs w:val="22"/>
        </w:rPr>
        <w:object w:dxaOrig="13651" w:dyaOrig="14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0.3pt;height:657.1pt" filled="f" o:ole="">
            <v:imagedata r:id="rId4" o:title=""/>
          </v:shape>
          <o:OLEObject Type="Embed" ProgID="Excel.Sheet.12" ShapeID="ole_rId3" DrawAspect="Content" ObjectID="_486362800" r:id="rId3"/>
        </w:objec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85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cs="Arial"/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0:00Z</dcterms:created>
  <dc:creator>Kott Miloš</dc:creator>
  <dc:description/>
  <cp:keywords/>
  <dc:language>en-US</dc:language>
  <cp:lastModifiedBy>kovarikp</cp:lastModifiedBy>
  <cp:lastPrinted>2018-09-03T16:43:00Z</cp:lastPrinted>
  <dcterms:modified xsi:type="dcterms:W3CDTF">2022-07-29T07:50:00Z</dcterms:modified>
  <cp:revision>2</cp:revision>
  <dc:subject/>
  <dc:title>Smlouv03 - Seznam   :</dc:title>
</cp:coreProperties>
</file>