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stopeče  30.6.2022 </w:t>
        <w:tab/>
        <w:tab/>
        <w:t xml:space="preserve"> </w:t>
        <w:tab/>
        <w:t>Marek Sedlá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Lipůvka 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79 22  Lip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ČO 456344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malířských pr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Ředitelství školy objednává malířské práce v budově školy. Jedná se o výmalbu </w:t>
      </w:r>
    </w:p>
    <w:p>
      <w:pPr>
        <w:pStyle w:val="Normal"/>
        <w:rPr/>
      </w:pPr>
      <w:r>
        <w:rPr>
          <w:b/>
          <w:sz w:val="24"/>
          <w:szCs w:val="24"/>
        </w:rPr>
        <w:t>čtyř učeben, celé chodby ve 2. patře včetně schodiště. Dále nové olejové nátěry na chodbách ve 2. patře. Celková dohodnutá cena bude činit 90 0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rovedení do 20.8.2022. 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kturační adres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2-04-28T09:17:00Z</cp:lastPrinted>
  <dcterms:modified xsi:type="dcterms:W3CDTF">2022-07-29T08:27:00Z</dcterms:modified>
  <cp:revision>473</cp:revision>
  <dc:subject/>
  <dc:title>Základní škola, Nádražní 4, Hustopeče</dc:title>
</cp:coreProperties>
</file>