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a č. 1 ke Smlouvě o zajištění umístění reklamního poutač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V 03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oční polep vozů MHD - formát cityboard 10 ks x 3.500,- Kč = 35.000,- Kč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  instalace a odstranění 10 ks x 1.000,- Kč = 10.000,- Kč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termín 28. 8. - 25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olep zadní části vozů MHD (autobusy)         2 ks x 2.000,- Kč = 4.000,- Kč                 </w:t>
        <w:tab/>
        <w:tab/>
        <w:t xml:space="preserve">                 instalace a odstranění  2 ks x    600,- Kč = 1.200,- Kč</w:t>
      </w:r>
    </w:p>
    <w:p>
      <w:pPr>
        <w:pStyle w:val="Normal"/>
        <w:rPr/>
      </w:pPr>
      <w:r>
        <w:rPr/>
        <w:tab/>
        <w:tab/>
        <w:t xml:space="preserve">                 termín 28. 8. - 25. 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LV                                                     5 ks x 4.500,- Kč/1 ks  =  22.500,- Kč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termín 1. 9. - 30. 9. 2022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em k úhradě</w:t>
        <w:tab/>
        <w:tab/>
        <w:tab/>
        <w:t xml:space="preserve">                       72.700,- Kč + zákl. sazba D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aze dne:</w:t>
        <w:tab/>
        <w:tab/>
        <w:tab/>
        <w:tab/>
        <w:tab/>
        <w:tab/>
        <w:t>Ve Zlín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>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objednatel</w:t>
        <w:tab/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3:00Z</dcterms:created>
  <dc:creator>Pavla Mikeraskova</dc:creator>
  <dc:description/>
  <cp:keywords/>
  <dc:language>en-US</dc:language>
  <cp:lastModifiedBy>Pavla Mikerásková</cp:lastModifiedBy>
  <cp:lastPrinted>2022-06-03T11:35:00Z</cp:lastPrinted>
  <dcterms:modified xsi:type="dcterms:W3CDTF">2022-07-25T11:53:00Z</dcterms:modified>
  <cp:revision>2</cp:revision>
  <dc:subject/>
  <dc:title>Příloha č</dc:title>
</cp:coreProperties>
</file>