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xx@berner.cz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– 218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tímto: 336206 POJÍZDNÉ LEHÁTKO HD PLUS                    1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12444-10 ŽÁROVKA H1 24V/70W PREMIUM         10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54156-10 ŽÁROV.PR.ORANŽ.12V/21W BAU15S    10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71082-10 ŽÁR.KULATÁ 12V/21W BA15S ŽL          10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54172-10 ŽÁROV.SKL.PAT 12V W2,1X9,5D 5W     20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44351-10 ŽÁR.SE SKL.PAT.WY5W 12V 5W ŽL.     10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92848 PRODLOUŽENÍ K ZÁVIT.M 5-06/4,9             1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7609 BERNER RÁČNA 1/2"                                        1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70748 VYTAHOVÁK ŠROUBŮ, SADA 5KS             1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09523-2 LEP.PLAST-O-FIX 300 ČERNÉ 50ML         2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3480-12 SMĚS.ŠPIČKY PRO LEPIDLA 50ML        12K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51878 PRIMER PLAST-O-FIX 150 ML                       1K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11 014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28.7.2022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b/>
        </w:rPr>
        <w:t xml:space="preserve">Termín dodání: </w:t>
      </w:r>
      <w:r>
        <w:rPr/>
        <w:t>Do 26.8.2022</w:t>
      </w:r>
    </w:p>
    <w:p>
      <w:pPr>
        <w:pStyle w:val="Normal"/>
        <w:ind w:firstLine="708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8.7.2022</w:t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>Zdravím Vás a potvrzuji objednávku 2022-OH-218-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xxx</w:t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 xml:space="preserve">M 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xxx@berner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xx@berner.cz" TargetMode="External"/><Relationship Id="rId5" Type="http://schemas.openxmlformats.org/officeDocument/2006/relationships/hyperlink" Target="https://eur03.safelinks.protection.outlook.com/?url=http%3A%2F%2Fwww.berner.cz%2F&amp;data=05|01||7b6cb5b6a9044376b1ec08da70917deb|b1d0ad625a5048d58f4fbd7fcf84ef3a|0|0|637946067443179038|Unknown|TWFpbGZsb3d8eyJWIjoiMC4wLjAwMDAiLCJQIjoiV2luMzIiLCJBTiI6Ik1haWwiLCJXVCI6Mn0%3D|3000|||&amp;sdata=YmW3qCT8jVeGtUKNmK3A2b1Q5HXd%2Bhfmc7xy2hGj7BM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8:00Z</dcterms:created>
  <dc:creator>doprava</dc:creator>
  <dc:description/>
  <cp:keywords/>
  <dc:language>en-US</dc:language>
  <cp:lastModifiedBy>Pokorny</cp:lastModifiedBy>
  <cp:lastPrinted>2022-04-28T07:55:00Z</cp:lastPrinted>
  <dcterms:modified xsi:type="dcterms:W3CDTF">2022-07-29T06:50:00Z</dcterms:modified>
  <cp:revision>3</cp:revision>
  <dc:subject/>
  <dc:title>S M L O U V A     O     D Í L O</dc:title>
</cp:coreProperties>
</file>