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xx@berner.cz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– 216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tímto : 42918-12 OCHR.PODVOZKU 2000 ČERNÁ 1L     12KS</w:t>
      </w:r>
    </w:p>
    <w:p>
      <w:pPr>
        <w:pStyle w:val="Normal"/>
        <w:rPr/>
      </w:pPr>
      <w:r>
        <w:rPr/>
        <w:tab/>
        <w:tab/>
        <w:tab/>
        <w:t xml:space="preserve">        413174-12 VOSKOVÁ OCHR.PODV.HNĚDÁ 1L  12KS</w:t>
      </w:r>
    </w:p>
    <w:p>
      <w:pPr>
        <w:pStyle w:val="Normal"/>
        <w:rPr/>
      </w:pPr>
      <w:r>
        <w:rPr/>
        <w:tab/>
        <w:tab/>
        <w:tab/>
        <w:t xml:space="preserve">        147970 ČISTIČ OKEN ACTIVE SPREJ 400ML      20K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47961-30 ČISTIČ BRZD SPREJ 500 ML               30KS</w:t>
      </w:r>
    </w:p>
    <w:p>
      <w:pPr>
        <w:pStyle w:val="Normal"/>
        <w:rPr/>
      </w:pPr>
      <w:r>
        <w:rPr/>
        <w:tab/>
        <w:tab/>
        <w:tab/>
        <w:t xml:space="preserve">        365948 MONTÁŽNÍ PASTA NA BRZDY 200 ML   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10 475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28.7.2022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>Do 26.8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 xml:space="preserve">V Pelhřimově dne 28.7.2022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ab/>
        <w:t>Zdravím Vás a potvrzuji objednávku 2022-OH-216-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xxx</w:t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 xml:space="preserve">M 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xxx@berner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xx@berner.cz" TargetMode="External"/><Relationship Id="rId5" Type="http://schemas.openxmlformats.org/officeDocument/2006/relationships/hyperlink" Target="https://eur03.safelinks.protection.outlook.com/?url=http%3A%2F%2Fwww.berner.cz%2F&amp;data=05|01||c05c97a4a15948ff9a7a08da70912b46|b1d0ad625a5048d58f4fbd7fcf84ef3a|0|0|637946066053574940|Unknown|TWFpbGZsb3d8eyJWIjoiMC4wLjAwMDAiLCJQIjoiV2luMzIiLCJBTiI6Ik1haWwiLCJXVCI6Mn0%3D|3000|||&amp;sdata=nSMlyRR2K87kC7amJoSQRHpwgNgvN%2BD0ctuW8smS0K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4:00Z</dcterms:created>
  <dc:creator>doprava</dc:creator>
  <dc:description/>
  <cp:keywords/>
  <dc:language>en-US</dc:language>
  <cp:lastModifiedBy>Pokorny</cp:lastModifiedBy>
  <cp:lastPrinted>2022-07-28T12:55:00Z</cp:lastPrinted>
  <dcterms:modified xsi:type="dcterms:W3CDTF">2022-07-29T06:46:00Z</dcterms:modified>
  <cp:revision>3</cp:revision>
  <dc:subject/>
  <dc:title>S M L O U V A     O     D Í L O</dc:title>
</cp:coreProperties>
</file>