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UJO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Křížová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483071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UJO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Křížová 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483071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48307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H/22/S/0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7.07.20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 352 466 19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08.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sme plátci daně z přidané hodnoty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dne 25. 07. 2022 u Vás objednáváme prodloužení licence Microsoft Open Value Subscription V4608181 na období od 1. 9. 2022 do 31. 8. 2023 a Azure AD Premium P1 Edu, celkem za 194.704,- Kč včetně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dne 25. 07. 2022 u Vás objednáváme prodloužení licence Microsoft Open Value Subscription V4608181 na období od 1. 9. 2022 do 31. 8. 2023 a Azure AD Premium P1 Edu, celkem za 194.704,- Kč včetně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7:00Z</dcterms:created>
  <dc:creator>Gočálová Libuše</dc:creator>
  <dc:description/>
  <cp:keywords/>
  <dc:language>en-US</dc:language>
  <cp:lastModifiedBy>Libuše Szokolaiová</cp:lastModifiedBy>
  <cp:lastPrinted>2022-07-28T15:56:00Z</cp:lastPrinted>
  <dcterms:modified xsi:type="dcterms:W3CDTF">2022-07-29T05:41:00Z</dcterms:modified>
  <cp:revision>4</cp:revision>
  <dc:subject/>
  <dc:title> </dc:title>
</cp:coreProperties>
</file>