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PODLAHY Čábelka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&amp; </w:t>
                            </w:r>
                            <w:r>
                              <w:rPr>
                                <w:rFonts w:cs="Calibri Light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>Kouck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Milan Čábel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Evropská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0 02 Che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103378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6308281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color w:val="2020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2020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textAlignment w:val="top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0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PODLAHY Čábelka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6"/>
                          <w:szCs w:val="26"/>
                        </w:rPr>
                        <w:t xml:space="preserve">&amp; </w:t>
                      </w:r>
                      <w:r>
                        <w:rPr>
                          <w:rFonts w:cs="Calibri Light" w:ascii="Trebuchet MS" w:hAnsi="Trebuchet MS"/>
                          <w:b/>
                          <w:bCs/>
                          <w:sz w:val="26"/>
                          <w:szCs w:val="26"/>
                        </w:rPr>
                        <w:t>Kouck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Milan Čábelk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Evropská 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0 02 Che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103378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63082811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color w:val="2020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2020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color w:val="20202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2020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textAlignment w:val="top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H/22/S/017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30.06.202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 352 466 19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3.08.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sme plátci daně z přidané hodnoty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ze dne 28. 02. 2022 u Vás objednáváme opravu dvousložkové epoxidově podlahy ve společných šatnách objektu SO701 v rozsahu 341,59 m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, za nabídnutou cenu 248.935,- Kč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Termín zahájení prací je: 07. 07.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Konec prací je: 23. 08.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ze dne 28. 02. 2022 u Vás objednáváme opravu dvousložkové epoxidově podlahy ve společných šatnách objektu SO701 v rozsahu 341,59 m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, za nabídnutou cenu 248.935,- Kč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Termín zahájení prací je: 07. 07. 202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Konec prací je: 23. 08. 202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1:00Z</dcterms:created>
  <dc:creator>Gočálová Libuše</dc:creator>
  <dc:description/>
  <cp:keywords/>
  <dc:language>en-US</dc:language>
  <cp:lastModifiedBy>Libuše Szokolaiová</cp:lastModifiedBy>
  <cp:lastPrinted>2022-07-28T15:21:00Z</cp:lastPrinted>
  <dcterms:modified xsi:type="dcterms:W3CDTF">2022-07-29T05:40:00Z</dcterms:modified>
  <cp:revision>4</cp:revision>
  <dc:subject/>
  <dc:title> </dc:title>
</cp:coreProperties>
</file>